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ind w:left="-851" w:right="-284" w:hanging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«ВЕДЕНСКАЯ СРЕДНЯЯ ОБЩЕОБРАЗОВАТЕЛЬНАЯ ШКОЛА № 1» </w:t>
      </w:r>
    </w:p>
    <w:p>
      <w:pPr>
        <w:pStyle w:val="Normal"/>
        <w:spacing w:lineRule="auto" w:line="276" w:before="0" w:after="0"/>
        <w:ind w:left="-851" w:right="-284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-851" w:right="-284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.Ведено,  Чеченская Республика, 366334 Тел.: 8928-889-89-32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eastAsia="Calibri"/>
          <w:b/>
          <w:sz w:val="26"/>
          <w:szCs w:val="26"/>
          <w:lang w:val="en-US" w:eastAsia="en-US"/>
        </w:rPr>
        <w:t>e</w:t>
      </w:r>
      <w:r>
        <w:rPr>
          <w:rFonts w:eastAsia="Calibri"/>
          <w:b/>
          <w:sz w:val="26"/>
          <w:szCs w:val="26"/>
          <w:lang w:eastAsia="en-US"/>
        </w:rPr>
        <w:t>-</w:t>
      </w:r>
      <w:r>
        <w:rPr>
          <w:rFonts w:eastAsia="Calibri"/>
          <w:b/>
          <w:sz w:val="26"/>
          <w:szCs w:val="26"/>
          <w:lang w:val="en-US" w:eastAsia="en-US"/>
        </w:rPr>
        <w:t>mail</w:t>
      </w:r>
      <w:r>
        <w:rPr>
          <w:rFonts w:eastAsia="Calibri"/>
          <w:b/>
          <w:sz w:val="26"/>
          <w:szCs w:val="26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sz w:val="26"/>
            <w:szCs w:val="26"/>
            <w:lang w:val="en-US" w:eastAsia="en-US"/>
          </w:rPr>
          <w:t>zulkarnaeva60</w:t>
        </w:r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b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b/>
            <w:sz w:val="26"/>
            <w:szCs w:val="26"/>
            <w:lang w:val="en-US" w:eastAsia="en-US"/>
          </w:rPr>
          <w:t>ru</w:t>
        </w:r>
      </w:hyperlink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Р.А.Куразова__</w:t>
      </w:r>
    </w:p>
    <w:p>
      <w:pPr>
        <w:pStyle w:val="Normal"/>
        <w:jc w:val="center"/>
        <w:rPr/>
      </w:pPr>
      <w:r>
        <w:rPr/>
        <w:t xml:space="preserve">_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____от_____2022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2"/>
          <w:szCs w:val="72"/>
        </w:rPr>
      </w:pPr>
      <w:r>
        <w:rPr>
          <w:rFonts w:cs="Monotype Corsiva" w:ascii="Monotype Corsiva" w:hAnsi="Monotype Corsiva"/>
          <w:b/>
          <w:i/>
          <w:color w:val="00B050"/>
          <w:sz w:val="5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2"/>
          <w:szCs w:val="72"/>
        </w:rPr>
      </w:pPr>
      <w:r>
        <w:rPr>
          <w:rFonts w:cs="Monotype Corsiva" w:ascii="Monotype Corsiva" w:hAnsi="Monotype Corsiva"/>
          <w:b/>
          <w:i/>
          <w:color w:val="00B050"/>
          <w:sz w:val="5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Паспор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учебного кабинет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чеченского языка и литератур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2EFD9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№</w:t>
      </w: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2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2EFD9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E2EFD9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B050"/>
          <w:sz w:val="96"/>
          <w:szCs w:val="96"/>
        </w:rPr>
      </w:pPr>
      <w:r>
        <w:rPr>
          <w:rFonts w:eastAsia="Monotype Corsiva" w:cs="Monotype Corsiva" w:ascii="Monotype Corsiva" w:hAnsi="Monotype Corsiva"/>
          <w:i/>
          <w:color w:val="00B050"/>
          <w:sz w:val="96"/>
          <w:szCs w:val="96"/>
        </w:rPr>
        <w:t xml:space="preserve">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538135"/>
          <w:sz w:val="52"/>
          <w:szCs w:val="52"/>
        </w:rPr>
      </w:pPr>
      <w:r>
        <w:rPr>
          <w:rFonts w:cs="Monotype Corsiva" w:ascii="Monotype Corsiva" w:hAnsi="Monotype Corsiva"/>
          <w:i/>
          <w:color w:val="538135"/>
          <w:sz w:val="52"/>
          <w:szCs w:val="52"/>
        </w:rPr>
        <w:t xml:space="preserve">Зав. кабинетом: </w:t>
      </w:r>
      <w:r>
        <w:rPr>
          <w:rFonts w:cs="Monotype Corsiva" w:ascii="Monotype Corsiva" w:hAnsi="Monotype Corsiva"/>
          <w:b/>
          <w:i/>
          <w:color w:val="538135"/>
          <w:sz w:val="52"/>
          <w:szCs w:val="52"/>
        </w:rPr>
        <w:t>Зулкарнаева Р.М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538135"/>
          <w:sz w:val="36"/>
          <w:szCs w:val="52"/>
        </w:rPr>
      </w:pPr>
      <w:r>
        <w:rPr>
          <w:rFonts w:cs="Monotype Corsiva" w:ascii="Monotype Corsiva" w:hAnsi="Monotype Corsiva"/>
          <w:b/>
          <w:i/>
          <w:color w:val="538135"/>
          <w:sz w:val="36"/>
          <w:szCs w:val="52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i/>
          <w:i/>
          <w:color w:val="385623"/>
          <w:sz w:val="36"/>
          <w:szCs w:val="52"/>
        </w:rPr>
      </w:pPr>
      <w:r>
        <w:rPr>
          <w:rFonts w:cs="Monotype Corsiva" w:ascii="Monotype Corsiva" w:hAnsi="Monotype Corsiva"/>
          <w:b w:val="false"/>
          <w:i/>
          <w:color w:val="385623"/>
          <w:sz w:val="36"/>
          <w:szCs w:val="52"/>
        </w:rPr>
      </w:r>
    </w:p>
    <w:p>
      <w:pPr>
        <w:pStyle w:val="Heading"/>
        <w:rPr>
          <w:color w:val="385623"/>
        </w:rPr>
      </w:pPr>
      <w:r>
        <w:rPr>
          <w:color w:val="385623"/>
        </w:rPr>
        <w:t>Положение о школьном кабинете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ый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Задачи  кабинета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ормативно-организационная (пропаганда решений и указаний 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нформационно-проблемная (обеспечение сбора, хранения и популяризации литературы по проблемам педагогики, психологии, методики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орудование школьного кабинета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стенды, отражающие организацию учебной работы в кабинете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фонды педагогической литературы, а также литература по вопросам педагогики, психологии, методики обучения и воспитания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образцы творческих работ (сочинения, изложения, практические работы, лабораторные работы и т.д.)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информационные указатели, выписки и каталоги литературы по вопросам обучения и воспитания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каталоги учебных фильмов, диафильмов и других дидактических материалов, используемых в учебной практике учителя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материалы педагога по вопросам теории и практики обучения и воспитания в виде печатных материалов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справочная литература (энциклопедии, словари, справочники и т. д.); 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технические средства для просмотра и прослушивания имеющихся дидактических материалов;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письменные столы, классная доска, кафедра для проведения занятий и заседа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амостоятельную работу учащихся с дополнительной литературой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консультации (индивидуальные и групповые) по подготовке к урок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385623"/>
        </w:rPr>
      </w:pPr>
      <w:r>
        <w:rPr>
          <w:b/>
          <w:bCs/>
          <w:color w:val="385623"/>
        </w:rPr>
        <w:t>Должностная инструкция заведующего кабинетом</w:t>
      </w:r>
    </w:p>
    <w:p>
      <w:pPr>
        <w:pStyle w:val="Normal"/>
        <w:shd w:fill="FFFFFF" w:val="clear"/>
        <w:autoSpaceDE w:val="false"/>
        <w:jc w:val="center"/>
        <w:rPr>
          <w:color w:val="385623"/>
        </w:rPr>
      </w:pPr>
      <w:r>
        <w:rPr>
          <w:b/>
          <w:color w:val="385623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  Настоящая должностная инструкция разработана на основе тарифно-квалификационной характеристики заведующего кабинетом,  утвержденной приказом Минобразования РФ и Госкомвуза РФ от 31 августа 1995 г.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463/1268 по согласованию с Министерством труд РФ (постановление Минтруда России от 17 августа 1995г. №46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Заведующий кабинетом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должен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нституцию РФ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законы РФ,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нвенцию о правах ребе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Закон «Об образовани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требования к оснащению и оборудованию учебных кабинетов и подсобных помещ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редства обучения и их дидактические возмож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сновы права, научной организации труд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-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>Заведующий кабинетом назначается и освобождается от должности директором учрежд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На должность заведующего кабинетом принимается лицо, имеющее среднее или высш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2.1.</w:t>
      </w:r>
      <w:r>
        <w:rPr/>
        <w:t xml:space="preserve"> Основное назначение должности заведующего кабинетом – содержание закрепленного кабинета в рабочем режиме, осуществление наполнения кабинета материально-техническими средствами из фонда развития ОУ, организация воспитания обучающихся с учетом специфики преподаваемого предмет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Обязанност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1.</w:t>
        <w:tab/>
      </w:r>
      <w:r>
        <w:rPr>
          <w:b/>
          <w:u w:val="single"/>
        </w:rPr>
        <w:t>Заведующий кабинетом обяза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- контролировать целевое использование кабинета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организовывать внеклассные мероприятия в соответствии с назначением кабинета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организовывать пополнение кабинета оборудованием, приборами и другим имуществом, принимать материальные ценности (кроме  мебели) на ответственное хранение по разовым документам, обеспечивать сохранность подотчетного имущества, участвовать в установленном порядке в инвентаризации и списании имущества кабинета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разрабатывать и периодически пересматривать (не реже 1 раза в пять лет) инструкции по охране труда, представлять их на утверждение директору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контролировать оснащение учебного кабинета противопожарным имуществом, медицинским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проводить или организовывать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не допускать проведения занятий, сопряженных с опасностью для жизни и здоровья обучающихся и работников школы с извещением об этом заместителя директора по УВР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вносить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соблюдать чистоту и порядок в закрепленном кабинете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оформлять информационные стенды, постоянно обновлять сменную информацию по направленности работы кабинет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следить за экологией кабинета, озеленять ег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ведующий кабинетом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имеет право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-  участвовать в управлении образовательным учреждением в порядке определяемом Уставом школы, защищать свою профессиональную честь и достоинство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-   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-  представлять на рассмотрение директора учреждения предложения по вопросам свое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-  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- 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6.</w:t>
      </w:r>
      <w:r>
        <w:rPr>
          <w:color w:val="000000"/>
        </w:rPr>
        <w:t xml:space="preserve"> - 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– 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рофессиональной этик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8</w:t>
      </w:r>
      <w:r>
        <w:rPr>
          <w:color w:val="000000"/>
        </w:rPr>
        <w:t>.-  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 установленных Уставом и Правилами внутреннего распорядка, Правилами о поощрениях и взысканиях обучающихся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5.1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 привлекается к дисциплинарной ответствен</w:t>
        <w:softHyphen/>
        <w:t>ности в соответствии со статьей 192 Трудового кодекса РФ з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некачественное и несвоевременное исполнение работ и обязанно</w:t>
        <w:softHyphen/>
        <w:t>сте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знание правил, норм и требовани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онарушения, ставшие основанием для наложения штрафов и и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тивных взыска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   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заведующий кабинетом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5.2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несет материальную ответственность за обеспе</w:t>
        <w:softHyphen/>
        <w:t>чение сохранности вверенных ему товарно-материальных ценностей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5.3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 за совершение правонарушений в процессе своей деятельности в зависимости от их характера и последствий несет граж</w:t>
        <w:softHyphen/>
        <w:t>данско-правовую, административную и уголовную ответственность в порядке, установленном законодательств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Взаимоотношения. Связи по должности.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ведующий кабинетом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1.</w:t>
        <w:tab/>
      </w:r>
      <w:r>
        <w:rPr>
          <w:color w:val="000000"/>
        </w:rPr>
        <w:t>работает в режиме выполнения объема установленной ему   нагрузки,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ые не установлены нормы выработки;</w:t>
      </w:r>
    </w:p>
    <w:p>
      <w:pPr>
        <w:pStyle w:val="Normal"/>
        <w:rPr/>
      </w:pPr>
      <w:r>
        <w:rPr>
          <w:b/>
          <w:color w:val="000000"/>
        </w:rPr>
        <w:t>6.2</w:t>
      </w:r>
      <w:r>
        <w:rPr>
          <w:color w:val="000000"/>
        </w:rPr>
        <w:t>.</w:t>
        <w:tab/>
        <w:t>в период каникул, не совпадающими с отпуском, привлекается администрацией школы к педагогической, методической или организационной работе в пределах времени, не превышающего   нагрузки до начала каникул. График работы   в каникулы утверждается директором школы;</w:t>
      </w:r>
    </w:p>
    <w:p>
      <w:pPr>
        <w:pStyle w:val="Normal"/>
        <w:rPr/>
      </w:pPr>
      <w:r>
        <w:rPr>
          <w:b/>
          <w:color w:val="000000"/>
        </w:rPr>
        <w:t>6.3.</w:t>
      </w:r>
      <w:r>
        <w:rPr>
          <w:color w:val="000000"/>
        </w:rPr>
        <w:tab/>
        <w:t>проходит инструктаж по правилам санитарии и гигиены, по технике безопасности и пожарной безопасности под руководством инженера по ОТ и ТБ;</w:t>
      </w:r>
    </w:p>
    <w:p>
      <w:pPr>
        <w:pStyle w:val="Normal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</w:t>
        <w:tab/>
        <w:t>получает от администрации школы материалы нормативно-правового и организационного характера, знакомится под расписку с соответствующими документами;</w:t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5.</w:t>
      </w:r>
      <w:r>
        <w:rPr>
          <w:color w:val="000000"/>
        </w:rPr>
        <w:tab/>
        <w:t>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</w:t>
      </w:r>
    </w:p>
    <w:p>
      <w:pPr>
        <w:pStyle w:val="Normal"/>
        <w:rPr/>
      </w:pPr>
      <w:r>
        <w:rPr>
          <w:b/>
          <w:color w:val="000000"/>
        </w:rPr>
        <w:t>6.6.</w:t>
        <w:tab/>
      </w:r>
      <w:r>
        <w:rPr>
          <w:color w:val="000000"/>
        </w:rPr>
        <w:t xml:space="preserve">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  <w:lang w:eastAsia="ru-RU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color w:val="538135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538135"/>
          <w:sz w:val="44"/>
          <w:szCs w:val="44"/>
        </w:rPr>
        <w:t>Пояснительная записка</w:t>
      </w:r>
    </w:p>
    <w:p>
      <w:pPr>
        <w:pStyle w:val="Style18"/>
        <w:jc w:val="both"/>
        <w:rPr>
          <w:rFonts w:ascii="Monotype Corsiva" w:hAnsi="Monotype Corsiva" w:cs="Monotype Corsiva"/>
          <w:b/>
          <w:b/>
          <w:i/>
          <w:i/>
          <w:color w:val="538135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538135"/>
          <w:sz w:val="28"/>
          <w:szCs w:val="28"/>
          <w:u w:val="single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Цель паспортизации учебного кабинета</w:t>
      </w:r>
      <w:r>
        <w:rPr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b/>
          <w:color w:val="538135"/>
          <w:sz w:val="36"/>
          <w:szCs w:val="36"/>
        </w:rPr>
        <w:t>Цель работы кабинета чеченского языка и литературы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ние единого образовательного пространств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b/>
          <w:color w:val="538135"/>
          <w:sz w:val="36"/>
          <w:szCs w:val="36"/>
        </w:rPr>
        <w:t>Задачи кабинета чеченского языка и литературы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36"/>
          <w:szCs w:val="36"/>
        </w:rPr>
        <w:t>организация рабочих мест учащихся и учител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36"/>
          <w:szCs w:val="36"/>
        </w:rPr>
        <w:t>повышение эффективности обучени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36"/>
          <w:szCs w:val="36"/>
        </w:rPr>
        <w:t>организация индивидуальной работы с учащимис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оздание условий для внеклассной работы.</w: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538135"/>
          <w:sz w:val="36"/>
          <w:szCs w:val="40"/>
        </w:rPr>
      </w:pPr>
      <w:r>
        <w:rPr>
          <w:b/>
          <w:color w:val="538135"/>
          <w:sz w:val="36"/>
          <w:szCs w:val="40"/>
        </w:rPr>
        <w:t>Характеристика</w:t>
      </w:r>
    </w:p>
    <w:p>
      <w:pPr>
        <w:pStyle w:val="Normal"/>
        <w:jc w:val="center"/>
        <w:rPr>
          <w:b/>
          <w:b/>
          <w:color w:val="538135"/>
          <w:sz w:val="36"/>
          <w:szCs w:val="40"/>
        </w:rPr>
      </w:pPr>
      <w:r>
        <w:rPr>
          <w:b/>
          <w:color w:val="538135"/>
          <w:sz w:val="36"/>
          <w:szCs w:val="40"/>
        </w:rPr>
        <w:t>кабинета чеченского языка и литературы № 2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заведующего  кабинетом:  Зулкарнаева Раиса Майрбек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, ответственный за кабинет – 6 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ы, для которых оборудован кабинет -  5 - 1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кабинета –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4,4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е 4 окна, выходящие на западную сторон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скусственного освещения используются пятнадцать светильников с энергосберегающими лампами на 60 вт. Светильники установлены рядами вдоль комнаты параллельно окнам. Предусмотрено раздельное включение. Классная доска освещается софитом, лампы люминесцентные трубчатые четырехцокольные «</w:t>
      </w:r>
      <w:r>
        <w:rPr>
          <w:sz w:val="28"/>
          <w:szCs w:val="28"/>
          <w:lang w:val="en-US"/>
        </w:rPr>
        <w:t>OSRAM</w:t>
      </w:r>
      <w:r>
        <w:rPr>
          <w:sz w:val="28"/>
          <w:szCs w:val="28"/>
        </w:rPr>
        <w:t>». Светильник размещается выше верхнего края доски на 0,3м и  на 0,6м  в сторону класса перед д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искусственной освещенности на рабочем месте соответствует</w:t>
      </w:r>
      <w:r>
        <w:rPr>
          <w:iCs/>
          <w:sz w:val="28"/>
          <w:szCs w:val="28"/>
        </w:rPr>
        <w:t xml:space="preserve">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ны учебной комнаты окрашены в матовый цвет слабой насыщ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нные рамы бел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вентиляция осуществляется с помощью форточек, которые снабжены приспособлениями, удобными для закрывания и откр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лу линолеум молочного цвета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опление центральное.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бель в кабинете расположена таким образом: трехрядная расстановка ученических столов по пять столов в каждом ряду. Число посадочных мест -30.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ояние между столами в ряду 0,6м, между рядами столов – 70-75см, от первых столов до передней стены – около 2,6-2,7м,  наибольшая удаленность последнего места обучающихся от классной доски – 7 м. Вдоль задней стены размещены 2 шкафа для хранения учебного материала и одежды (справочники, словари, художественная литерату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едней стене расположена классная доска с тремя рабочими поверхностями, состоящими из основного щита и двух откидных. Размер основного щита: 1500 х 1000мм, откидных щитов: 750 х 1000мм. Эта доска имеет магнитную поверх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ее место учителя оборудовано столом, который имеет поверхность достаточной площади для размещения нескольких книг, отделений для комплектов тетрадей и комплектов раздаточного материал, используемого на конкретном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циональной организации рабочего места учащихся соблюдены следующие услов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поверхность для письма, чтения и других видов самостоятельной  рабо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обное размещение оборудования, используемого на урок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бходимый уровень освещенности на рабочей поверхности стола(300лк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     Р.А.Кура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/>
        <w:t>Приказ ______от ________2022г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38135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538135"/>
          <w:sz w:val="56"/>
          <w:szCs w:val="56"/>
        </w:rPr>
        <w:t xml:space="preserve">Занятость кабинета </w:t>
      </w:r>
    </w:p>
    <w:p>
      <w:pPr>
        <w:pStyle w:val="Normal"/>
        <w:jc w:val="both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  <w:t>Уроки</w:t>
      </w:r>
    </w:p>
    <w:p>
      <w:pPr>
        <w:pStyle w:val="Normal"/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60"/>
        <w:gridCol w:w="1559"/>
        <w:gridCol w:w="1700"/>
        <w:gridCol w:w="1418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Пятница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.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ы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: Зулкарнаева Р.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     Р.А.Кура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/>
        <w:t>Приказ_____от ________2022г.</w:t>
      </w:r>
    </w:p>
    <w:p>
      <w:pPr>
        <w:pStyle w:val="Normal"/>
        <w:spacing w:lineRule="auto" w:line="256" w:before="0" w:after="160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538135"/>
          <w:sz w:val="36"/>
          <w:szCs w:val="22"/>
          <w:lang w:eastAsia="en-US"/>
        </w:rPr>
      </w:pPr>
      <w:r>
        <w:rPr>
          <w:rFonts w:eastAsia="Calibri"/>
          <w:b/>
          <w:color w:val="538135"/>
          <w:sz w:val="36"/>
          <w:szCs w:val="22"/>
          <w:lang w:eastAsia="en-US"/>
        </w:rPr>
        <w:t>График дополнительных занятий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22"/>
          <w:lang w:eastAsia="en-US"/>
        </w:rPr>
      </w:pPr>
      <w:r>
        <w:rPr>
          <w:rFonts w:eastAsia="Calibri"/>
          <w:b/>
          <w:color w:val="FF0000"/>
          <w:sz w:val="36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22"/>
          <w:lang w:eastAsia="en-US"/>
        </w:rPr>
      </w:pPr>
      <w:r>
        <w:rPr>
          <w:rFonts w:eastAsia="Calibri"/>
          <w:b/>
          <w:color w:val="FF0000"/>
          <w:sz w:val="36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color w:val="00B050"/>
          <w:sz w:val="36"/>
          <w:szCs w:val="22"/>
          <w:lang w:eastAsia="en-US"/>
        </w:rPr>
        <w:t>Подготовка к ОГЭ учащихся 9 классов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B050"/>
          <w:sz w:val="32"/>
          <w:szCs w:val="22"/>
          <w:lang w:eastAsia="en-US"/>
        </w:rPr>
      </w:pPr>
      <w:r>
        <w:rPr>
          <w:rFonts w:eastAsia="Calibri"/>
          <w:b/>
          <w:color w:val="00B050"/>
          <w:sz w:val="32"/>
          <w:szCs w:val="22"/>
          <w:lang w:eastAsia="en-US"/>
        </w:rPr>
      </w:r>
    </w:p>
    <w:tbl>
      <w:tblPr>
        <w:tblW w:w="10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65"/>
        <w:gridCol w:w="2060"/>
        <w:gridCol w:w="1224"/>
        <w:gridCol w:w="2069"/>
        <w:gridCol w:w="30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Клас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ни нед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Врем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едельни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ченский язык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5" w:hanging="0"/>
              <w:rPr/>
            </w:pPr>
            <w:r>
              <w:rPr>
                <w:rFonts w:eastAsia="Calibri"/>
                <w:lang w:eastAsia="en-US"/>
              </w:rPr>
              <w:t>Зулкарнаева Р.М.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енский язы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лкарнаева Р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енский язы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лкарнаева Р.М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Дополнительные занятия с одаренными детьм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 xml:space="preserve"> </w:t>
      </w:r>
    </w:p>
    <w:tbl>
      <w:tblPr>
        <w:tblW w:w="10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5"/>
        <w:gridCol w:w="2005"/>
        <w:gridCol w:w="1234"/>
        <w:gridCol w:w="2108"/>
        <w:gridCol w:w="30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Клас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ни нед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Врем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ченский язык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лкарнаева Р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енский язы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лкарнаева Р.М.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 xml:space="preserve">Дополнительные занятия с </w:t>
      </w:r>
      <w:r>
        <w:rPr>
          <w:b/>
          <w:iCs/>
          <w:color w:val="00B050"/>
          <w:sz w:val="36"/>
          <w:szCs w:val="28"/>
          <w:shd w:fill="FFFFFF" w:val="clear"/>
        </w:rPr>
        <w:t>слабоуспевающими</w:t>
      </w:r>
      <w:r>
        <w:rPr>
          <w:b/>
          <w:color w:val="00B050"/>
          <w:sz w:val="36"/>
          <w:szCs w:val="36"/>
        </w:rPr>
        <w:t xml:space="preserve"> детьми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tbl>
      <w:tblPr>
        <w:tblW w:w="10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5"/>
        <w:gridCol w:w="2005"/>
        <w:gridCol w:w="1234"/>
        <w:gridCol w:w="2108"/>
        <w:gridCol w:w="30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Клас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ни нед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Врем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ченский язык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5" w:hanging="0"/>
              <w:rPr/>
            </w:pPr>
            <w:r>
              <w:rPr>
                <w:rFonts w:eastAsia="Calibri"/>
                <w:lang w:eastAsia="en-US"/>
              </w:rPr>
              <w:t>Зулкарнаева Р.М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енский язы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лкарнаева Р.М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___________     Р.А..Кураз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/>
        <w:t>Приказ ______от ________2022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38135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538135"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38135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538135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Оборудование кабин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61"/>
        <w:gridCol w:w="30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color w:val="538135"/>
          <w:sz w:val="36"/>
          <w:szCs w:val="44"/>
        </w:rPr>
      </w:pPr>
      <w:r>
        <w:rPr>
          <w:b/>
          <w:color w:val="538135"/>
          <w:sz w:val="36"/>
          <w:szCs w:val="44"/>
        </w:rPr>
        <w:t>Схема кабинета</w:t>
      </w:r>
    </w:p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538135"/>
          <w:sz w:val="32"/>
          <w:szCs w:val="40"/>
        </w:rPr>
      </w:pPr>
      <w:r>
        <w:rPr>
          <w:b/>
          <w:color w:val="538135"/>
          <w:sz w:val="32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32"/>
          <w:szCs w:val="40"/>
        </w:rPr>
      </w:pPr>
      <w:r>
        <w:rPr>
          <w:b/>
          <w:color w:val="00B050"/>
          <w:sz w:val="32"/>
          <w:szCs w:val="40"/>
        </w:rPr>
        <w:t>Условные (цифровые) обознач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нижный шкаф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е стенд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олик для компью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sz w:val="28"/>
          <w:szCs w:val="28"/>
        </w:rPr>
        <w:t>Площадь кабинета -74,4 кв.м</w:t>
      </w:r>
      <w:r>
        <w:br w:type="page"/>
      </w:r>
    </w:p>
    <w:p>
      <w:pPr>
        <w:pStyle w:val="Normal"/>
        <w:jc w:val="center"/>
        <w:rPr>
          <w:color w:val="538135"/>
          <w:sz w:val="28"/>
          <w:szCs w:val="28"/>
        </w:rPr>
      </w:pPr>
      <w:r>
        <w:rPr>
          <w:b/>
          <w:color w:val="538135"/>
          <w:sz w:val="36"/>
          <w:szCs w:val="36"/>
        </w:rPr>
        <w:t>Правила пользования</w:t>
      </w:r>
    </w:p>
    <w:p>
      <w:pPr>
        <w:pStyle w:val="Normal"/>
        <w:ind w:left="284" w:hanging="142"/>
        <w:jc w:val="center"/>
        <w:rPr/>
      </w:pPr>
      <w:r>
        <w:rPr>
          <w:b/>
          <w:color w:val="538135"/>
          <w:sz w:val="36"/>
          <w:szCs w:val="36"/>
        </w:rPr>
        <w:t>кабинетом чеченского языка и литературы</w:t>
      </w:r>
    </w:p>
    <w:p>
      <w:pPr>
        <w:pStyle w:val="Normal"/>
        <w:ind w:left="284" w:hanging="142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ind w:left="284" w:hanging="142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ткрывается за 15 минут до начала занятий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находиться в кабинете только в присутствии учит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Дежурные ученики до начала урока должны подготовить доску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/>
      </w:pPr>
      <w:r>
        <w:rPr>
          <w:sz w:val="28"/>
          <w:szCs w:val="28"/>
        </w:rPr>
        <w:t>Входить в кабинет и выходить из него во время урока можно только с разрешения учител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сле урока обязаны убрать свои рабочие места, оставить кабинет в чистоте и порядк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/>
      </w:pPr>
      <w:r>
        <w:rPr>
          <w:sz w:val="28"/>
          <w:szCs w:val="28"/>
        </w:rPr>
        <w:t>Учащиеся и учитель обязаны выполнять требования правил техники безопасности и правил пользования кабинетом, бережно относиться к мебели, оборудованию, не допуская их порч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/>
      </w:pPr>
      <w:r>
        <w:rPr>
          <w:sz w:val="28"/>
          <w:szCs w:val="28"/>
        </w:rPr>
        <w:t>В кабинете запрещается бегать, пользоваться без разрешения учителя электрическим оборудование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итель и учащиеся обязаны принимать меры по экономии энергии и тепла ( во время отопительного сезона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ледить за порядком и соблюдением в кабинете санитарно-гигиенических нор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/>
      </w:pPr>
      <w:r>
        <w:rPr>
          <w:sz w:val="28"/>
          <w:szCs w:val="28"/>
        </w:rPr>
        <w:t>После уроков проводится влажная уборка класса, один раз в неделю проводится генеральная убор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538135"/>
          <w:sz w:val="36"/>
          <w:szCs w:val="36"/>
        </w:rPr>
        <w:t>Перспективный план развития кабинета на 2022 - 2026 г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395"/>
        <w:gridCol w:w="1418"/>
        <w:gridCol w:w="1417"/>
        <w:gridCol w:w="1418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ран для проектиров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д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</w: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120" w:after="120"/>
        <w:ind w:left="120" w:right="450" w:hanging="0"/>
        <w:jc w:val="center"/>
        <w:rPr>
          <w:b/>
          <w:b/>
          <w:bCs/>
          <w:i/>
          <w:i/>
          <w:iCs/>
          <w:color w:val="538135"/>
          <w:sz w:val="32"/>
          <w:szCs w:val="32"/>
          <w:shd w:fill="FFFFFF" w:val="clear"/>
        </w:rPr>
      </w:pPr>
      <w:r>
        <w:rPr>
          <w:b/>
          <w:bCs/>
          <w:i/>
          <w:iCs/>
          <w:color w:val="538135"/>
          <w:sz w:val="32"/>
          <w:szCs w:val="32"/>
          <w:shd w:fill="FFFFFF" w:val="clear"/>
        </w:rPr>
        <w:t>Анализ работы кабинета чеченского языка и литературы № 210</w:t>
      </w:r>
    </w:p>
    <w:p>
      <w:pPr>
        <w:pStyle w:val="Normal"/>
        <w:spacing w:before="120" w:after="120"/>
        <w:ind w:left="120" w:right="450" w:hanging="0"/>
        <w:jc w:val="center"/>
        <w:rPr>
          <w:i/>
          <w:i/>
          <w:iCs/>
          <w:color w:val="538135"/>
          <w:sz w:val="32"/>
          <w:szCs w:val="32"/>
          <w:shd w:fill="FFFFFF" w:val="clear"/>
        </w:rPr>
      </w:pPr>
      <w:r>
        <w:rPr>
          <w:b/>
          <w:bCs/>
          <w:i/>
          <w:iCs/>
          <w:color w:val="538135"/>
          <w:sz w:val="32"/>
          <w:szCs w:val="32"/>
          <w:shd w:fill="FFFFFF" w:val="clear"/>
        </w:rPr>
        <w:t>за 2022 - 2023 учебные года</w:t>
      </w:r>
    </w:p>
    <w:p>
      <w:pPr>
        <w:pStyle w:val="Normal"/>
        <w:ind w:left="120" w:right="450" w:hanging="0"/>
        <w:rPr/>
      </w:pPr>
      <w:r>
        <w:rPr>
          <w:iCs/>
          <w:sz w:val="28"/>
          <w:szCs w:val="28"/>
          <w:shd w:fill="FFFFFF" w:val="clear"/>
        </w:rPr>
        <w:t>За 2019- 2022 гг. в кабинете чеченского языка и литературы было организовано основное образование согласно санитарно-гигиеническим требованиям к учебному процессу. Основное образование представлено классно-урочной системой, в которой имели место как традиционные, так и нетрадиционные уроки. В проведении занятий большую роль играет использование многочисленных дидактических материалов и средств наглядности (таблиц, схем, иллюстраций), имеющихся в кабинете и демонстрируемых с помощью мультимедийного проектора. В текущем учебном году кабинет пополнился дидактическими материалами для 9 классов, сборниками тестов, новыми изданиями для подготовки к ОГЭ.                   В течение года регулярно обновлялись стенды «Готовимся к ОГЭ» и другое.     Активными помощниками в этой работе были учащиеся.</w:t>
      </w:r>
    </w:p>
    <w:p>
      <w:pPr>
        <w:pStyle w:val="Normal"/>
        <w:ind w:left="120" w:right="450" w:hanging="0"/>
        <w:rPr/>
      </w:pPr>
      <w:r>
        <w:rPr>
          <w:iCs/>
          <w:sz w:val="28"/>
          <w:szCs w:val="28"/>
          <w:shd w:fill="FFFFFF" w:val="clear"/>
        </w:rPr>
        <w:t>Особого внимания преподавателя, как известно, требуют высокомотивированные и творчески работающие учащиеся и учащиеся, которые не справляются с программным материалом. На начало года были уточнены списки таких детей. Предусматривался индивидуальный и дифференцированный подход к организации учебной деятельности на занятиях и вне их. В течение первого полугодия работа с одарёнными учениками осуществлялась на дополнительных занятиях. Коррекционная работа со слабоуспевающими учениками проводилась на консультациях.</w:t>
      </w:r>
    </w:p>
    <w:p>
      <w:pPr>
        <w:pStyle w:val="Normal"/>
        <w:spacing w:before="120" w:after="120"/>
        <w:ind w:left="120" w:right="450" w:hanging="0"/>
        <w:rPr/>
      </w:pPr>
      <w:r>
        <w:rPr>
          <w:iCs/>
          <w:sz w:val="28"/>
          <w:szCs w:val="28"/>
          <w:shd w:fill="FFFFFF" w:val="clear"/>
        </w:rPr>
        <w:t>Значительным источником информации является библиотека кабинета, которая постоянно пополняется. Книги в ней классифицированы по разделам: литература для учащихся, журналы, газеты, справочные материалы, методическая литература. Для подготовки к ОГЭ в кабинете имеются «Ас д1алур ю ПКЭ».</w:t>
      </w:r>
    </w:p>
    <w:p>
      <w:pPr>
        <w:pStyle w:val="Normal"/>
        <w:spacing w:before="120" w:after="120"/>
        <w:ind w:left="120" w:right="450" w:hanging="0"/>
        <w:rPr/>
      </w:pPr>
      <w:r>
        <w:rPr>
          <w:iCs/>
          <w:sz w:val="28"/>
          <w:szCs w:val="28"/>
          <w:shd w:fill="FFFFFF" w:val="clear"/>
        </w:rPr>
        <w:t>В кабинете были систематизированы материалы в помощь педагогу, которые содержат документы, регламентирующие деятельность преподавателя:</w:t>
      </w:r>
    </w:p>
    <w:p>
      <w:pPr>
        <w:pStyle w:val="Normal"/>
        <w:spacing w:before="120" w:after="120"/>
        <w:ind w:left="120" w:right="450" w:hanging="0"/>
        <w:rPr/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Учебные программы и тематические планы</w:t>
      </w:r>
    </w:p>
    <w:p>
      <w:pPr>
        <w:pStyle w:val="Normal"/>
        <w:spacing w:before="120" w:after="120"/>
        <w:ind w:left="120" w:right="450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139700" cy="1397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Образовательные стандарты</w:t>
      </w:r>
    </w:p>
    <w:p>
      <w:pPr>
        <w:pStyle w:val="Normal"/>
        <w:spacing w:before="120" w:after="120"/>
        <w:ind w:left="120" w:right="450" w:hanging="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Фонд оценочных средств</w:t>
      </w:r>
    </w:p>
    <w:p>
      <w:pPr>
        <w:pStyle w:val="Normal"/>
        <w:spacing w:before="120" w:after="120"/>
        <w:ind w:left="120" w:right="450" w:hanging="0"/>
        <w:rPr/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Методические материалы по формированию культуры устной и письменной речи</w:t>
      </w:r>
    </w:p>
    <w:p>
      <w:pPr>
        <w:pStyle w:val="Normal"/>
        <w:spacing w:before="120" w:after="120"/>
        <w:ind w:left="120" w:right="450" w:hanging="0"/>
        <w:rPr/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 xml:space="preserve">Инструктивно - методические документы МО </w:t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течение первого полугодия продолжалась работа по накоплению раздаточного материала для поурочного, тематического и итогового контроля: карточек, тестовых заданий, контрольных работ. Постоянно менялся материал стендов, пополнился материал по творчеству писателей, оформлены папки. При оформлении соблюдался определённый (единый) стиль. Все оформленные материалы удачно использовались в образовательном процессе как в учебное, так и во внеурочное время в течение всего учебного года.</w:t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В ноябре 2019г. проведено мероприятие, посвященное столетию  А.Ш.Мамакаева,  непосредственно касающиеся жизни и творчества великого писателя и поэта. </w:t>
      </w:r>
    </w:p>
    <w:p>
      <w:pPr>
        <w:pStyle w:val="Normal"/>
        <w:spacing w:before="120" w:after="120"/>
        <w:ind w:left="120" w:right="45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декабре 2019г.  проведен литературный вечер, посвященный 91-летию Р.С.Ахматовой, жизни и творчества этой известной чеченки. Также учащиеся 8 «А» класса посетили национальную библиотеку имени А. Айдамирова, в котором проходило мероприятие посвященное всем нами известной поэтессы.</w:t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16 марта 2019г., с 8 «А» классом был проведен открытый урок, посвященный Дню Конституции ЧР.</w:t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9 апреля 2019г.в кабинете чеченского языка прошел этнографический диктант, под названием «Ненан мотт-иза халкъан юьхь ю, халкъан орам бу».</w:t>
      </w:r>
    </w:p>
    <w:p>
      <w:pPr>
        <w:pStyle w:val="Normal"/>
        <w:spacing w:lineRule="auto" w:line="276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    </w:t>
      </w:r>
      <w:r>
        <w:rPr>
          <w:iCs/>
          <w:sz w:val="28"/>
          <w:szCs w:val="28"/>
          <w:shd w:fill="FFFFFF" w:val="clear"/>
        </w:rPr>
        <w:t>В соответствии с федеральным государственным образовательным стандартом реализуется внеурочная деятельность, направленная на достижение личностных и метапредметных результатов. В целях   повышения престижа владения родным языком, формирования у учащихся бережного отношения к родному языку, чувства принадлежности к своим предкам, народу, культуре организован кружок «Синмехаллаш»</w:t>
      </w:r>
    </w:p>
    <w:p>
      <w:pPr>
        <w:pStyle w:val="Normal"/>
        <w:spacing w:lineRule="auto" w:line="276"/>
        <w:ind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     </w:t>
      </w:r>
      <w:r>
        <w:rPr>
          <w:iCs/>
          <w:sz w:val="28"/>
          <w:szCs w:val="28"/>
          <w:shd w:fill="FFFFFF" w:val="clear"/>
        </w:rPr>
        <w:t>В настоящее время в кабинете есть всё необходимое для качественного проведения уроков. Эстетичность оформления привлекает учащихся, весь накопленный материал помогает им в учёбе. Техника безопасности и санитарно – гигиенический режим соблюдаются. Кабинет проветривается, влажная уборка проводится ежедневно. В классе всегда очень чисто.</w:t>
      </w:r>
    </w:p>
    <w:p>
      <w:pPr>
        <w:pStyle w:val="Normal"/>
        <w:spacing w:lineRule="auto" w:line="276"/>
        <w:jc w:val="right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     Р.А. Куразов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/>
        <w:t>Приказ ______от ________2022г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B050"/>
          <w:sz w:val="48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48"/>
          <w:szCs w:val="5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538135"/>
          <w:sz w:val="48"/>
          <w:szCs w:val="56"/>
        </w:rPr>
        <w:t>План работы кабинета на 2022– 2023 учебный год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279515" cy="6666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467"/>
                              <w:gridCol w:w="2349"/>
                              <w:gridCol w:w="246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Обновление и сохранность материально-технической базы каби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абинета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1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. персонал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Обновление оборудования, 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авка картриджей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Оформление каби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на материала постоянных стендов: предметного стенда, классного уголк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методических папо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Обновление учебно-методического обеспечения каби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зация имеющихся материалов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 понеобходимост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справочных материалов для учащихся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дидак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Соблюдение правил техники безопасности и санитарно-гигиенических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по ТБ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 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трива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ая уборка кабин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щие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дежурства в кабинет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дежу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Работа с учащимися и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о слабоуспевающими учениками, консультации для одаренных детей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родительских собраний, заседаний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лкарнаева Р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некла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24.9pt;mso-wrap-distance-left:9pt;mso-wrap-distance-right:9pt;mso-wrap-distance-top:0pt;mso-wrap-distance-bottom:0pt;margin-top:10.2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  <w:gridCol w:w="467"/>
                        <w:gridCol w:w="2349"/>
                        <w:gridCol w:w="246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новление и сохранность материально-технической базы кабинет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абинета к новому учебному году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. персонал школы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новление оборудования, ТСО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авка картриджей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формление кабинет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на материала постоянных стендов: предметного стенда, классного уголк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методических папо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новление учебно-методического обеспечения кабинет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зация имеющихся материалов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понеобходимост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справочных материалов для учащихся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дидактического материал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Соблюдение правил техники безопасности и санитарно-гигиенических требований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 по ТБ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по необходимост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тривание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журные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ая уборка кабинета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щиеся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дежурства в кабинете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дежурный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Работа с учащимися и родителями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о слабоуспевающими учениками, консультации для одаренных детей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родительских собраний, заседаний родительского комитет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лкарнаева Р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комите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неклассных мероприятий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32"/>
          <w:szCs w:val="36"/>
        </w:rPr>
      </w:pPr>
      <w:r>
        <w:rPr>
          <w:b/>
          <w:color w:val="385623"/>
          <w:sz w:val="32"/>
          <w:szCs w:val="36"/>
        </w:rPr>
        <w:t>Мероприятия на базе кабинета</w:t>
      </w:r>
    </w:p>
    <w:p>
      <w:pPr>
        <w:pStyle w:val="Normal"/>
        <w:rPr>
          <w:b/>
          <w:b/>
          <w:color w:val="385623"/>
          <w:sz w:val="32"/>
          <w:szCs w:val="28"/>
        </w:rPr>
      </w:pPr>
      <w:r>
        <w:rPr>
          <w:b/>
          <w:color w:val="385623"/>
          <w:sz w:val="32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614"/>
        <w:gridCol w:w="361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ная неделя по чеченскому языку и литерату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карнаева Р.М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карнаева Р.М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асы, праздники, трудовые дела  клас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лкарнаева Р.М..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385623"/>
        </w:rPr>
      </w:pPr>
      <w:r>
        <w:rPr>
          <w:b/>
          <w:color w:val="385623"/>
        </w:rPr>
        <w:t>ПРОГРАММНОЕ ОБЕСПЕЧЕНИЕ КАБИНЕТА</w:t>
      </w:r>
    </w:p>
    <w:p>
      <w:pPr>
        <w:pStyle w:val="Normal"/>
        <w:ind w:left="720" w:hanging="0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6"/>
        <w:gridCol w:w="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экз.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чен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государственный образовательный стандарт основного общего образования (ФГОС ООО) по чеченскому языку 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425"/>
              <w:rPr/>
            </w:pPr>
            <w:r>
              <w:rPr/>
              <w:t xml:space="preserve">Рабочая программа по чеченкому языку. Чеченский язык. 5-9 классы: Учебное издание 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вхадов М.Р., Махмаев Ж.М., Абдулкадырова Р.А.  «Нохчийн мотт» 5-чу классашна. </w:t>
            </w:r>
            <w:r>
              <w:rPr>
                <w:rFonts w:eastAsia="Calibri"/>
                <w:lang w:eastAsia="en-US"/>
              </w:rPr>
              <w:t>Соьлжа г1ала   АО « ИПК «Грозненский рабочий», 2017шо.</w:t>
            </w:r>
          </w:p>
          <w:p>
            <w:pPr>
              <w:pStyle w:val="Normal"/>
              <w:ind w:right="567" w:firstLine="425"/>
              <w:rPr/>
            </w:pPr>
            <w:r>
              <w:rPr>
                <w:lang w:eastAsia="en-US"/>
              </w:rPr>
              <w:t xml:space="preserve">Овхадов М.Р., Махмаев Ж.М., Абдулкадырова Р.А.  </w:t>
            </w:r>
            <w:r>
              <w:rPr>
                <w:color w:val="000000"/>
                <w:lang w:eastAsia="en-US"/>
              </w:rPr>
              <w:t xml:space="preserve">«Нохчийн  мотт» 6 классашна. </w:t>
            </w:r>
            <w:r>
              <w:rPr>
                <w:rFonts w:eastAsia="Calibri"/>
                <w:lang w:eastAsia="en-US"/>
              </w:rPr>
              <w:t>Соьлжа г1ала   АО « ИПК «Грозненский рабочий», 2017шо.</w:t>
            </w:r>
          </w:p>
          <w:p>
            <w:pPr>
              <w:pStyle w:val="Normal"/>
              <w:ind w:right="567" w:firstLine="425"/>
              <w:rPr/>
            </w:pPr>
            <w:r>
              <w:rPr>
                <w:lang w:eastAsia="en-US"/>
              </w:rPr>
              <w:t xml:space="preserve">Овхадов М.Р., Абдулкадырова Р.А.  «Нохчийн мотт» 7-чу классашна. </w:t>
            </w:r>
            <w:r>
              <w:rPr>
                <w:rFonts w:eastAsia="Calibri"/>
                <w:lang w:eastAsia="en-US"/>
              </w:rPr>
              <w:t>Соьлжа г1ала   АО « ИПК «Грозненский рабочий», 2017шо.</w:t>
            </w:r>
          </w:p>
          <w:p>
            <w:pPr>
              <w:pStyle w:val="Normal"/>
              <w:ind w:right="567" w:firstLine="425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. Д. Джамалханов,  Т.М. Вагапова, Я.У. Эсхаджиев, М.Р. Овхадов, </w:t>
            </w:r>
            <w:r>
              <w:rPr>
                <w:lang w:eastAsia="en-US"/>
              </w:rPr>
              <w:t xml:space="preserve">Абдулкадырова Р.А.  </w:t>
            </w:r>
            <w:r>
              <w:rPr>
                <w:rFonts w:eastAsia="Calibri"/>
                <w:lang w:eastAsia="en-US"/>
              </w:rPr>
              <w:t xml:space="preserve">  « Нохчийн мотт», 8-9класс. Соьлжа г1ала   АО « ИПК «Грозненский рабочий», 2017шо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для средней (полной) школы (базовый уровень). Чеченский язык 10-11классы: Учебное издание 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/>
              <w:t xml:space="preserve">Джамалханов З.Д., Чинхоева  Т.Н.  «Нохчийн мотт»  10-11-чуй классашна 1амат.  Грозный  2002 шо.  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для средней (полной) школы (базовый уровень). Чеченский язык 11класс: Учебное издание 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/>
              <w:t xml:space="preserve">Джамалханов З.Д., Чинхоева  Т.Н.  «Нохчийн мотт»  10-11-чуй классашна 1амат.  Грозный  2002 шо.  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литературе. Литература. 5-9 классы </w:t>
            </w:r>
          </w:p>
          <w:p>
            <w:pPr>
              <w:pStyle w:val="Normal"/>
              <w:rPr/>
            </w:pPr>
            <w:r>
              <w:rPr/>
              <w:t>(базовый уровень) / Авторы: Эдилов С.Э. «Нохчийн литература»  5-чу классана хрестомати.  Соьлжа г1ала   АО « ИПК «Грозненский рабочий», 2018ш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.Э. Эдилов  «Нохчийн литература»  6-чу классана хрестомати. Соьлжа г1ала   АО « ИПК «Грозненский рабочий», 2018шо.  </w:t>
            </w:r>
          </w:p>
          <w:p>
            <w:pPr>
              <w:pStyle w:val="Normal"/>
              <w:rPr/>
            </w:pPr>
            <w:r>
              <w:rPr/>
              <w:t xml:space="preserve">Эдилов С.Э. «Нохчийн литература»  7-чу классана хрестомати. Соьлжа г1ала   АО « ИПК «Грозненский рабочий», 2018шо.  </w:t>
            </w:r>
          </w:p>
          <w:p>
            <w:pPr>
              <w:pStyle w:val="Normal"/>
              <w:rPr/>
            </w:pPr>
            <w:r>
              <w:rPr/>
              <w:t xml:space="preserve">Ахмадов М.М., Алиева З.Л.-А. «Нохчийн литература»   8-чу классана учебник. Соьлжа г1ала   АО « ИПК «Грозненский рабочий», 2018шо.  </w:t>
            </w:r>
          </w:p>
          <w:p>
            <w:pPr>
              <w:pStyle w:val="Normal"/>
              <w:rPr/>
            </w:pPr>
            <w:r>
              <w:rPr/>
              <w:t xml:space="preserve">Арсанукаев 1.М., Эдилов С.Э.  «Нохчийн литература»  9-чу классана хрестомати. Соьлжа г1ала   АО « ИПК «Грозненский рабочий», 2018шо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. Литература. 10-11 классы.</w:t>
            </w:r>
          </w:p>
          <w:p>
            <w:pPr>
              <w:pStyle w:val="Normal"/>
              <w:rPr/>
            </w:pPr>
            <w:r>
              <w:rPr/>
              <w:t>Автор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1. Арсанукаев А. М.,  Эжаев У. Х. «Нохчийн литература»   10-чу классана  хрестомати.  Грозный    Издательство  «Абат»  2003 шо.</w:t>
            </w:r>
          </w:p>
          <w:p>
            <w:pPr>
              <w:pStyle w:val="Normal"/>
              <w:rPr/>
            </w:pPr>
            <w:r>
              <w:rPr/>
              <w:t>2. Дыхаев В. А., Шайхиев 1. Х. «Нохчийн литература»   10-чу классана учебник.  Грозный   Издательство «Арфа-Пресс», 2009 шо.</w:t>
            </w:r>
          </w:p>
          <w:p>
            <w:pPr>
              <w:pStyle w:val="Normal"/>
              <w:rPr/>
            </w:pPr>
            <w:r>
              <w:rPr/>
              <w:t>1.  Уциев А.Х., Чираева Р.А.  «Нохчийн литература»   11-чу классана  текстийн гулар.  Грозный  2009 шо.</w:t>
            </w:r>
          </w:p>
          <w:p>
            <w:pPr>
              <w:pStyle w:val="Normal"/>
              <w:rPr/>
            </w:pPr>
            <w:r>
              <w:rPr/>
              <w:t>2.  Туркаев Хь.В., Туркаева Р.А.  «Нохчийн литература»   11-чу классана 1амат.  Грозный  2011 ш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средней (полной) школы (базовый уровень). Литература . 11класс: Учебное издание 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/>
              <w:t>1.  Уциев А.Х., Чираева Р.А.  «Нохчийн литература»   11-чу классана  текстийн гулар.  Грозный  2009 шо.</w:t>
            </w:r>
          </w:p>
          <w:p>
            <w:pPr>
              <w:pStyle w:val="Normal"/>
              <w:rPr/>
            </w:pPr>
            <w:r>
              <w:rPr/>
              <w:t>2.  Туркаев Хь.В., Туркаева Р.А.  «Нохчийн литература»   11-чу классана 1амат.  Грозный  2011 ш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МЕТОДИЧЕСКАЯ И СПРАВОЧНАЯ 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  <w:t>Словари, справочники и методические пособия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112"/>
        <w:gridCol w:w="1746"/>
        <w:gridCol w:w="11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в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д-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од и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усско-чеченский сло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Ю.Алиро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кадемия" Моск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ченский-русский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Г.Маци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Грозный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охчийн меттан доштуьду ж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Д. Вагап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Пилиграсервис и Т» Нальч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охчийн меттан синонимийн ж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Д. Вагап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рь литературоведческих тер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М.Арсанук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ГУП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усско-чеченский словарь спортивных терминов и словосочет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-А. Аслах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озны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1инцалера нохчийн мо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Д. Тим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ехь исбаьхаллин произведени талл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М Арсанук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рфа-Прес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логический синтаксис чеченского прост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И.Хали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ЬЧИК « ИЗДАТЕЛЬСТЕЛЬСКИЙ ЦЕНТР «ЭЛЬ-Ф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литература хьехаран метод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М.Арсанук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-Г1алг1айн книжни издатель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11-чуй классашкахь нохчийн моттий, литературий хьехаран шеран рузманан хьесап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.Махмае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охчийн меттан урокехь ц1ердешнийн легарш 1ам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Д. Вагап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охчийн школан 4-чу классехь литература хьехаран методически по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Д.Ченти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нижное издательство ЧИАС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хчийн меттан морфологически практически кур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Д.Тимаев, С.-Х. С.-Э. Ирезиев, А.Х. Абубака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ГУП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ккъерчу школехь нохчийн меттан орфографи а, пунктуаци а 1ам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-11 классашках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.У.Эсхаджи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рфа-Прес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 и проблемы формирования чеченского литератур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Ю. Гире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итут развития образования ЧР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мотт а, керла технологеш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галецамийн денош а, суьйренаш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ийн бошмашна а, юьхьанцарчу классашна а лерина хрестома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укъане грамматика 5-11 классашкахь дешаран по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рфа-Прес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взуш, 1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современному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М.Паташ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Центр педагогического образова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ккъерчу ишколашна нохчийн меттан программа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.Д. Джамалханов, Я.У. Эсхаджи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ьлжа-Г1ала ГУП «Книжни издательство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рная рабоч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го предмета «Чеченская литкратура» 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меттан диктанташ а, изложенеш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А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рфа-Прес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чинени язъян 1ам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Э.Эдил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ложени язъян 1ам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Нохчийн мотт хьехар" 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Грозный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"Нохчийн литература хьехар"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lang w:val="en-US"/>
              </w:rPr>
              <w:t xml:space="preserve">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М.Арсанук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Грозный" ЧИАС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9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Нохчийн мотт хьехар" 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Грозный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Нохчийн мотт хьехар" 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.А.Эсхаджи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Грозный"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Аба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27"/>
              <w:gridCol w:w="1255"/>
              <w:gridCol w:w="1328"/>
              <w:gridCol w:w="890"/>
              <w:gridCol w:w="525"/>
            </w:tblGrid>
            <w:tr>
              <w:trPr/>
              <w:tc>
                <w:tcPr>
                  <w:tcW w:w="5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Тестовые зад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о </w:t>
                  </w:r>
                  <w:r>
                    <w:rPr>
                      <w:rFonts w:cs="Times New Roman CYR" w:ascii="Times New Roman CYR" w:hAnsi="Times New Roman CYR"/>
                    </w:rPr>
                    <w:t>чеченскому</w:t>
                  </w:r>
                  <w:r>
                    <w:rPr/>
                    <w:t xml:space="preserve"> язык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5</w:t>
                  </w:r>
                  <w:r>
                    <w:rPr>
                      <w:rFonts w:cs="Times New Roman CYR" w:ascii="Times New Roman CYR" w:hAnsi="Times New Roman CYR"/>
                    </w:rPr>
                    <w:t>-11</w:t>
                  </w:r>
                  <w:r>
                    <w:rPr/>
                    <w:t xml:space="preserve"> кл</w:t>
                  </w:r>
                  <w:r>
                    <w:rPr>
                      <w:rFonts w:cs="Times New Roman CYR" w:ascii="Times New Roman CYR" w:hAnsi="Times New Roman CYR"/>
                    </w:rPr>
                    <w:t>.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Я.С.Чемирзаева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  <w:r>
                    <w:rPr>
                      <w:rFonts w:cs="Times New Roman CYR" w:ascii="Times New Roman CYR" w:hAnsi="Times New Roman CYR"/>
                    </w:rPr>
                    <w:t>10-1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А. Байра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27"/>
              <w:gridCol w:w="1255"/>
              <w:gridCol w:w="1328"/>
              <w:gridCol w:w="890"/>
              <w:gridCol w:w="525"/>
            </w:tblGrid>
            <w:tr>
              <w:trPr/>
              <w:tc>
                <w:tcPr>
                  <w:tcW w:w="5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Тестовые зад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о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чеченск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литературе</w:t>
                  </w:r>
                  <w:r>
                    <w:rPr/>
                    <w:t xml:space="preserve"> 5</w:t>
                  </w:r>
                  <w:r>
                    <w:rPr>
                      <w:rFonts w:cs="Times New Roman CYR" w:ascii="Times New Roman CYR" w:hAnsi="Times New Roman CYR"/>
                    </w:rPr>
                    <w:t>-11</w:t>
                  </w:r>
                  <w:r>
                    <w:rPr/>
                    <w:t xml:space="preserve"> кл</w:t>
                  </w:r>
                  <w:r>
                    <w:rPr>
                      <w:rFonts w:cs="Times New Roman CYR" w:ascii="Times New Roman CYR" w:hAnsi="Times New Roman CYR"/>
                    </w:rPr>
                    <w:t>.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Я.С.Чемирзаева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  <w:r>
                    <w:rPr>
                      <w:rFonts w:cs="Times New Roman CYR" w:ascii="Times New Roman CYR" w:hAnsi="Times New Roman CYR"/>
                    </w:rPr>
                    <w:t>10-1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А. Байра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 д1алур ю ПК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И.АбдарзаковЛ.Х.Дашаева, С.А.-Х. Дудаев,</w:t>
            </w:r>
          </w:p>
          <w:p>
            <w:pPr>
              <w:pStyle w:val="Normal"/>
              <w:rPr/>
            </w:pPr>
            <w:r>
              <w:rPr/>
              <w:t>С.Л.Тутаева, П.А.Хунарик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ьлжа-г1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меттан нийсаяздаран коьрта бакъон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Р Овхадов.,</w:t>
            </w:r>
            <w:r>
              <w:rPr/>
              <w:t xml:space="preserve"> А.И.Халидов, С.-Э. Ирезиев,</w:t>
            </w:r>
            <w:r>
              <w:rPr>
                <w:lang w:eastAsia="en-US"/>
              </w:rPr>
              <w:t xml:space="preserve"> А.Абдулкадыров </w:t>
            </w:r>
            <w:r>
              <w:rPr>
                <w:rFonts w:cs="Times New Roman CYR" w:ascii="Times New Roman CYR" w:hAnsi="Times New Roman CYR"/>
              </w:rPr>
              <w:t>А.Д. Вагап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Х. Умхаев, Н.Альбеков,С.-Хь. Дадаев, И. Солтханов, 1. Бадае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ьлжа-Г1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/>
        <w:t>Учебная литерату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842"/>
        <w:gridCol w:w="1449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од из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Нохчийн мотт» 5-чу классаш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хадов М.Р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маев Ж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ьлжа г1ала   АО « ИПК «Грозненский рабочий»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 мотт» 6 классашна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хадов М.Р.,</w:t>
            </w:r>
          </w:p>
          <w:p>
            <w:pPr>
              <w:pStyle w:val="Normal"/>
              <w:jc w:val="center"/>
              <w:rPr/>
            </w:pPr>
            <w:r>
              <w:rPr/>
              <w:t>Махмаев Ж.М.,</w:t>
            </w:r>
          </w:p>
          <w:p>
            <w:pPr>
              <w:pStyle w:val="Normal"/>
              <w:jc w:val="center"/>
              <w:rPr/>
            </w:pPr>
            <w:r>
              <w:rPr/>
              <w:t>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охчий мотт»</w:t>
            </w:r>
          </w:p>
          <w:p>
            <w:pPr>
              <w:pStyle w:val="Normal"/>
              <w:ind w:left="142"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-чу классаш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хадов М.Р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хчийн-мотт»,</w:t>
            </w:r>
          </w:p>
          <w:p>
            <w:pPr>
              <w:pStyle w:val="Normal"/>
              <w:ind w:left="284" w:right="567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. Д. Джамалханов,  Т.М. Вагапова, Я.У. Эсхаджиев, М.Р. Овхадов, </w:t>
            </w:r>
            <w:r>
              <w:rPr>
                <w:lang w:eastAsia="en-US"/>
              </w:rPr>
              <w:t>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мот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-11-чуй классашна</w:t>
            </w:r>
          </w:p>
          <w:p>
            <w:pPr>
              <w:pStyle w:val="Normal"/>
              <w:ind w:left="284" w:right="567" w:hanging="28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жамалханов З.Д., Чинхоева 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роз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чу классана хрестомати. «Нохчийн литерат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дилов С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6-чу классана хрестома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Э. Эди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7-чу классана хрестома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дилов С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 8-чу классана учеб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хмадов М.М., Алиева З.Л.-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9-чу классана хрестома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санукаев 1.М., Эдилов С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хчийн литература»  10-чу классана хрестом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М.М., Алиева З.Л.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-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10-чу классана учеб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М.М., Алиева З.Л.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-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11-чу классана хрестома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радова З.И.,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-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11-чу классана учебник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каевХ.В., Туркае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-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color w:val="538135"/>
          <w:sz w:val="28"/>
          <w:lang w:val="en-US"/>
        </w:rPr>
      </w:pPr>
      <w:r>
        <w:rPr>
          <w:b/>
          <w:color w:val="538135"/>
          <w:sz w:val="28"/>
          <w:lang w:val="en-US"/>
        </w:rPr>
        <w:t>Дидактические материал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color w:val="538135"/>
          <w:sz w:val="28"/>
          <w:lang w:val="en-US"/>
        </w:rPr>
      </w:pPr>
      <w:r>
        <w:rPr>
          <w:b/>
          <w:color w:val="538135"/>
          <w:sz w:val="28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397"/>
        <w:gridCol w:w="2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чен</w:t>
            </w:r>
            <w:r>
              <w:rPr/>
              <w:t>ский язык. Карточки-задания 5</w:t>
            </w:r>
            <w:r>
              <w:rPr>
                <w:rFonts w:cs="Times New Roman CYR" w:ascii="Times New Roman CYR" w:hAnsi="Times New Roman CYR"/>
              </w:rPr>
              <w:t>-11</w:t>
            </w:r>
            <w:r>
              <w:rPr/>
              <w:t xml:space="preserve">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 для проведения конкурсов и олимпиад по </w:t>
            </w:r>
            <w:r>
              <w:rPr>
                <w:rFonts w:cs="Times New Roman CYR" w:ascii="Times New Roman CYR" w:hAnsi="Times New Roman CYR"/>
              </w:rPr>
              <w:t>чечен</w:t>
            </w:r>
            <w:r>
              <w:rPr/>
              <w:t>скому языку и литератур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олимпиадам по </w:t>
            </w:r>
            <w:r>
              <w:rPr>
                <w:rFonts w:cs="Times New Roman CYR" w:ascii="Times New Roman CYR" w:hAnsi="Times New Roman CYR"/>
              </w:rPr>
              <w:t>чечен</w:t>
            </w:r>
            <w:r>
              <w:rPr/>
              <w:t>скому языку 5-11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импиады по </w:t>
            </w:r>
            <w:r>
              <w:rPr>
                <w:rFonts w:cs="Times New Roman CYR" w:ascii="Times New Roman CYR" w:hAnsi="Times New Roman CYR"/>
              </w:rPr>
              <w:t>чеченскому</w:t>
            </w:r>
            <w:r>
              <w:rPr/>
              <w:t xml:space="preserve"> языку.</w:t>
            </w:r>
            <w:r>
              <w:rPr>
                <w:rFonts w:cs="Times New Roman CYR" w:ascii="Times New Roman CYR" w:hAnsi="Times New Roman CYR"/>
              </w:rPr>
              <w:t xml:space="preserve"> 8-11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ГЭ по чеченскому язы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меттан дидактечес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териал 6-7 классаш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  <w:t>Художественная литера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78"/>
        <w:gridCol w:w="4151"/>
      </w:tblGrid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втор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янные куклы том 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М.Ахмадо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нимия Чечн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С.Сулейманов</w:t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уховное наследие том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езамна б1арлаг1а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-С. Гада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уховное наследие том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нмехаллаш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-С. Гада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овное наследие том I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 дай баьхна лат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 Дикаева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дийцарш том 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поэзи том 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повесть том I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хчийн драматурги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ом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рийн дуьне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ом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Х.Ибрагимо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 том 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идбей Арсанов том 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гомед Мамакаев том </w:t>
            </w:r>
            <w:r>
              <w:rPr>
                <w:lang w:val="en-US"/>
              </w:rPr>
              <w:t>IV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Раиса Ахматова том</w:t>
            </w:r>
            <w:r>
              <w:rPr>
                <w:lang w:val="en-US"/>
              </w:rPr>
              <w:t xml:space="preserve"> V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ма Окуев том</w:t>
            </w:r>
            <w:r>
              <w:rPr>
                <w:lang w:val="en-US"/>
              </w:rPr>
              <w:t xml:space="preserve"> V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ияудин Абдулаев том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омед Мусаев том</w:t>
            </w:r>
            <w:r>
              <w:rPr>
                <w:lang w:val="en-US"/>
              </w:rPr>
              <w:t xml:space="preserve"> VI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Абузар Айдамиров </w:t>
            </w:r>
            <w:r>
              <w:rPr>
                <w:lang w:val="en-US"/>
              </w:rPr>
              <w:t>IX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.Э. Гайсултанов, С.С.Тарасов, М.Х.Вахае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занаш том 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Исмаило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занаш том 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Исмаило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ймахках ил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С.Сулейманов 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мчохь сатосуш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С.Сулеймано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 АГА-НОХЧИЙЧО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. Сатуев</w:t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 йиц ма елахь, Нохчийчоь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Газиева 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ьмадан Муса 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 Ахмадов </w:t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хьан тухур ю буьйсанна хьан не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Э. Бексултано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ьржинарш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С.Ахматова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лаьмнашках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Ш.Мамакаев 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амх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А.Мамакае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ьржинарш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Ю.Лерманто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 Нохчийчо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Уциев</w:t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такхийначу тачин чевна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 Бицаев</w:t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1оькъа- лоьман ц1окъалахь турпа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.Руставели</w:t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ВКАЗ! Я был твоим…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Ш.Мамакаев 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ьржинарш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Супае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хийн гулар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ьехархойн дийцарш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ки жизн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ия учителей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йналлин мукъа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 Кадиев 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ша я хьо, 1уьйр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.А.Сулейманова 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фолькло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г1иллакхе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А.-Х Яндаров, С.А.Хасиев, А.В.Заурбеков</w:t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хчийн г1иллакх-оьздангалл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Ахмадов</w:t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алла нохчийн г1иллакхе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-М. Хасиев 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очун ч1аг1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.Я.Умаев</w:t>
            </w:r>
          </w:p>
        </w:tc>
      </w:tr>
      <w:tr>
        <w:trPr>
          <w:trHeight w:val="2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дрость обыч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Д.Межидо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вшин мудростей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Ю.Алироев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ххий, берашш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.А.Мамакаев </w:t>
            </w:r>
          </w:p>
        </w:tc>
      </w:tr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ймохк-на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.А.Мамака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  <w:t>Историческая литератур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60"/>
        <w:gridCol w:w="4609"/>
      </w:tblGrid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втор</w:t>
            </w:r>
          </w:p>
        </w:tc>
      </w:tr>
      <w:tr>
        <w:trPr>
          <w:trHeight w:val="5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ченский архив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Н. Музаев,  З.М.Мусаев, А.И.Духаев, И.З.Хатуев 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ортация народов: настольгия по тоталитаризм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Нухажиев, Х.Умхаев</w:t>
            </w:r>
          </w:p>
        </w:tc>
      </w:tr>
      <w:tr>
        <w:trPr>
          <w:trHeight w:val="5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нная летопись страны вайнах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А.Азиев, Д.Ю. Чахкиев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вой быт и обычное право чеченцев и ингуше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.К.Далгат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вказские горц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йх Мансур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Мусаев</w:t>
            </w:r>
          </w:p>
        </w:tc>
      </w:tr>
      <w:tr>
        <w:trPr>
          <w:trHeight w:val="5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йбах:следствие продолжается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Гаев, М.Хадисов, Т.Чагаева</w:t>
            </w:r>
          </w:p>
        </w:tc>
      </w:tr>
      <w:tr>
        <w:trPr>
          <w:trHeight w:val="5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ицы истории чеченского наро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.Нахчуа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ой памя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-Э. Хасиев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ь, озаренный свето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Эдилов</w:t>
            </w:r>
          </w:p>
        </w:tc>
      </w:tr>
    </w:tbl>
    <w:p>
      <w:pPr>
        <w:pStyle w:val="Default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Default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Default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Default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 </w:t>
      </w:r>
      <w:r>
        <w:rPr>
          <w:b/>
          <w:color w:val="92D050"/>
          <w:sz w:val="28"/>
          <w:szCs w:val="28"/>
        </w:rPr>
        <w:t>Стенды</w:t>
      </w:r>
    </w:p>
    <w:p>
      <w:pPr>
        <w:pStyle w:val="Default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голок класс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с д1алур ю ПКЭ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рахьдешнаш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хчийн мот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хчийн мотт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хчийн литерату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еттанийн ц1ерш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айн хаа дез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ИНСТРУКЦИЯ</w:t>
      </w:r>
    </w:p>
    <w:p>
      <w:pPr>
        <w:pStyle w:val="Default"/>
        <w:jc w:val="center"/>
        <w:rPr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по охране труда при проведении занятий</w:t>
      </w:r>
    </w:p>
    <w:p>
      <w:pPr>
        <w:pStyle w:val="Default"/>
        <w:jc w:val="center"/>
        <w:rPr/>
      </w:pPr>
      <w:r>
        <w:rPr>
          <w:b/>
          <w:bCs/>
          <w:color w:val="385623"/>
          <w:sz w:val="28"/>
          <w:szCs w:val="28"/>
        </w:rPr>
        <w:t>в кабинете чеченского языка.</w:t>
      </w:r>
    </w:p>
    <w:p>
      <w:pPr>
        <w:pStyle w:val="Default"/>
        <w:jc w:val="center"/>
        <w:rPr>
          <w:b/>
          <w:b/>
          <w:bCs/>
          <w:color w:val="70AD47"/>
          <w:sz w:val="28"/>
          <w:szCs w:val="28"/>
        </w:rPr>
      </w:pPr>
      <w:r>
        <w:rPr>
          <w:b/>
          <w:bCs/>
          <w:color w:val="70AD47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70AD47"/>
          <w:sz w:val="28"/>
          <w:szCs w:val="23"/>
        </w:rPr>
      </w:pPr>
      <w:r>
        <w:rPr>
          <w:b/>
          <w:bCs/>
          <w:color w:val="70AD47"/>
          <w:sz w:val="28"/>
          <w:szCs w:val="23"/>
        </w:rPr>
        <w:t>1. Общие требования безопасности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1.К занятиям в кабинете чеченского языка допускаются учащиеся с 8 -го класса, прошедшие инструктаж по технике безопасности и правилам поведения в кабинете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2.При проведении занятий учащиеся должны соблюдать правила поведения, расписание учебных занятий, установленные режимы труда и отдыха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3.При проведении занятий возможно воздействие на учащихся следующих опасных и вредных факторов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нарушения осанки, искривления позвоночника, развитие близорукости при неправильном подборе размеров ученической мебели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нарушения остроты зрения при недостаточной освещенности в кабинете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поражение электрическим током при неисправном электрооборудовании кабинета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4.При проведении занятий соблюдать правила пожарной безопасности, знать места расположения первичных средств пожаротушения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5.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6.В процессе занятий учащиеся должны соблюдать правила личной гигиены, содержать в чистоте свое рабочее место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7.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2. Требования безопасности перед началом занятий.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2.1.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 при люминесцентных лампах и не менее 150 лк (48 Вт/кв. м) при лампах накаливания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2.Убедиться в исправности электрооборудования кабинета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светильники должны быть надежно подвешены к потолку и иметь светорассеивающую арматуру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коммутационные коробки должны быть закрыты крышками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корпуса и крышки выключателей и розеток не должны иметь трещин и сколов, а также оголенных контактов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3.Убедиться в правильной расстановке мебели в кабинете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расстояние между наружной стеной кабинета и первым столом должно быть не менее 0,5-0,7 м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расстояние между внутренней стеной кабинета и столами должно быть не менее 0,5-0,7 м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расстояние между задней стеной кабинета и столами должно быть 0,7 м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расстояние от классной доски до первых столов должно быть 2,4-2,6 м; расстояние от классной доски до последних столов должно быть не более 6 м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удаление мест занятий от окон не должно превышать 6,0 м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2.4.Проверить санитарное состояние кабинета, убедиться в целостности стекол в окнах и провести сквозное проветривание кабинета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5.Убедиться в том, что температура воздуха в кабинете находится в пределах 18-20°С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3. Требования безопасности во время занятий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1.Посадку учащихся производить за рабочие столы, соответствующие их росту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3.2.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 </w:t>
      </w:r>
    </w:p>
    <w:p>
      <w:pPr>
        <w:pStyle w:val="Normal"/>
        <w:jc w:val="both"/>
        <w:rPr/>
      </w:pPr>
      <w:r>
        <w:rPr>
          <w:szCs w:val="23"/>
        </w:rPr>
        <w:t xml:space="preserve">3.3.С целью обеспечения надлежащей естественной освещенности в кабинете не загромождать подоконники цветами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3.4.Все используемые в кабинете демонстрационные электрические приборы должны быть исправны и иметь заземление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5.Стекла окон в кабинете должны очищаться от пыли и грязи, а также очистка светильников не реже двух раз в год. Привлекать учащихся к этим работам, а также к оклейке окон запрещается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6.При открывании окон рамы фиксировать в открытом положении крючками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7.Во избежание падения из окна, а также ранения стеклом, не вставать на подоконник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4. Требования безопасности в аварийных ситуациях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4.1.При плохом самочувствии сообщить об этом учителю (преподавателю)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4.2.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4.3.При прорыве системы отопления удалить учащихся из кабинета, перекрыть задвижки в тепловом узле здания и вызвать слесаря-сантехника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4.4.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5. Требования безопасности по окончании занятий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1.Выключить демонстрационные электрические приборы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2.Проветрить кабине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5.3.Закрыть окна и выключить свет. </w:t>
      </w:r>
    </w:p>
    <w:p>
      <w:pPr>
        <w:pStyle w:val="Default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2240" w:h="15840"/>
      <w:pgMar w:left="993" w:right="850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lkarnaeva60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5:00Z</dcterms:created>
  <dc:creator>Secr</dc:creator>
  <dc:description/>
  <cp:keywords/>
  <dc:language>en-US</dc:language>
  <cp:lastModifiedBy>admin</cp:lastModifiedBy>
  <cp:lastPrinted>2022-09-18T16:14:00Z</cp:lastPrinted>
  <dcterms:modified xsi:type="dcterms:W3CDTF">2022-11-17T12:14:00Z</dcterms:modified>
  <cp:revision>7</cp:revision>
  <dc:subject/>
  <dc:title>Паспорт учебного кабинета русского языка и литературы №2</dc:title>
</cp:coreProperties>
</file>