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;MS Gothic"/>
          <w:sz w:val="28"/>
          <w:szCs w:val="28"/>
        </w:rPr>
      </w:pPr>
      <w:r>
        <w:rPr>
          <w:rFonts w:cs="DejaVu Sans;MS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 Веденская СОШ № 1» с.Веде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абинета математик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(№209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диева Халимат Сейтэдел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итель математики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Площадь кабинета:74,49м²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ло посадочных мест:3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Совершенствование учебно -воспитательной работы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Повышение эффективности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СОДЕРЖАНИЕ</w:t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Общая характеристика кабинета……………………………………3-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Перспективный план развития кабинета………………………… 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График работы……………………………………………………    6-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Инструкция по технике безопасности…………………………..    8-9</w:t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Общая характеристика кабинета.</w:t>
      </w:r>
    </w:p>
    <w:p>
      <w:pPr>
        <w:pStyle w:val="Normal"/>
        <w:spacing w:before="0" w:after="150"/>
        <w:rPr/>
      </w:pPr>
      <w:r>
        <w:rPr>
          <w:rFonts w:eastAsia="Times New Roman"/>
          <w:b/>
          <w:bCs/>
          <w:sz w:val="28"/>
          <w:szCs w:val="28"/>
        </w:rPr>
        <w:t>Кабинет </w:t>
      </w:r>
      <w:r>
        <w:rPr>
          <w:rFonts w:eastAsia="Times New Roman"/>
          <w:sz w:val="28"/>
          <w:szCs w:val="28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before="0" w:after="150"/>
        <w:rPr/>
      </w:pPr>
      <w:r>
        <w:rPr>
          <w:rFonts w:eastAsia="Times New Roman"/>
          <w:b/>
          <w:bCs/>
          <w:sz w:val="28"/>
          <w:szCs w:val="28"/>
        </w:rPr>
        <w:t>Учебный кабинет</w:t>
      </w:r>
      <w:r>
        <w:rPr>
          <w:rFonts w:eastAsia="Times New Roman"/>
          <w:sz w:val="28"/>
          <w:szCs w:val="28"/>
        </w:rPr>
        <w:t> 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 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имущества и документации кабинета №2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мебел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6122"/>
        <w:gridCol w:w="2574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(компьютерный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дидактических средств обучен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5431"/>
        <w:gridCol w:w="3213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(письменна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-2 ш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интерактивного обору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Электроснабжение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етка в кабинете (220 В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ключатель освещения, (220 В)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/>
          <w:b/>
          <w:bCs/>
          <w:sz w:val="28"/>
          <w:szCs w:val="28"/>
        </w:rPr>
        <w:t>2. Перспективный план развития на 3 год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Учебный процесс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родолжить работу по накоплению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ов для учащихся по индивидуальной и заочной форме обу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точек – задан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ифференцированной работы с учащимис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оведения самостоятельных и практических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аточный материал для 5 – 9 классов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змножить тесты для учащихся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воевременно делать ремонт книг в кабинете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овлекать учащихся в творческие работы с целью использования их в учебном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е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и накапливать сценарии внеклассных мероприятий; выпускать стенгазеты «Смекалка», «Математическая шкатулка»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стенды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з истории математики»; «Говори правильно».</w:t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ка учебных програм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щение уроков учителей математики, анализ уроков, бесед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зачетов по класса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тестов, опорных конспектов.</w:t>
        <w:br/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График работы кабинет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матема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2-2023 учебный го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урок-«Разговор о важном» 5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урок- математика 6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-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- математика 5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 математика 5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- математика 5 «в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5.00 –консультация 9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 математика 5 «в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- математика 5 «б» класс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математика 5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- математика 6 «а» класс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- геометрия 9 « 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- классный час (5«а»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консультация 9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 математика 5 «в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 математика 5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математика 5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- математика 6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 алгебра 9 «б»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 урок- алгебра 8 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7 урок- геометрия 8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5.00 –консультация 9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 математика 5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 математика 5 «в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математика 5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- алгебра 9 «б»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 математика 6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- алгебра 8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- геометрия 8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5.00 –консультация 9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 математика 5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 математика 5 «в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алгебра 9 «б»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- алгебра 8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 математика 5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- математика 6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- геометрия 9 « б» клас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ИНСТРУКЦИЯ ПО ТЕХНИКЕ БЕЗОПАСНОСТИ</w:t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ЛЯ УЧАЩИХСЯ В КАБИНЕТЕ МАТЕМАТИКИ</w:t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бщие требования безопасности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е загромождать проходы сумками и портфелям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включать электроосвещение и средства ТСО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е открывать окн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Не передвигать учебные столы и стуль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е трогать руками электрические розетк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Не садиться на радиаторы эл. отоплени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е открывать ключом дверь кабинет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ходить в кабинет спокойно, не торопясь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дготовить своё рабочее место, учебные принадлежност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менять рабочее место без разреше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Дежурным учащимся протереть доску чистой, влажной ткань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имательно слушать объяснения и указа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блюдать порядок и дисциплину во время урок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е включать самостоятельно приборы ТСО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переносить оборудование и ТСО 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ддерживать чистоту и порядок на рабочем месте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ведите своё рабочее место в порядок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ыходите из кабинета спокойно, не толкаясь, соблюдая дисциплину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учебным кабинетом: ___________/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Gothic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5:00Z</dcterms:created>
  <dc:creator>barabanovka </dc:creator>
  <dc:description/>
  <cp:keywords/>
  <dc:language>en-US</dc:language>
  <cp:lastModifiedBy>admin</cp:lastModifiedBy>
  <cp:lastPrinted>2018-11-12T16:12:00Z</cp:lastPrinted>
  <dcterms:modified xsi:type="dcterms:W3CDTF">2022-11-17T13:33:00Z</dcterms:modified>
  <cp:revision>9</cp:revision>
  <dc:subject/>
  <dc:title/>
</cp:coreProperties>
</file>