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«ВЕДЕНСКАЯ СОШ №1»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Справка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зультатах проверки техники чтения в начальной школе</w:t>
      </w:r>
    </w:p>
    <w:p>
      <w:pPr>
        <w:pStyle w:val="Normal"/>
        <w:widowControl w:val="false"/>
        <w:shd w:fill="FFFFFF" w:val="clear"/>
        <w:autoSpaceDE w:val="false"/>
        <w:spacing w:lineRule="auto" w:line="252" w:before="135" w:after="0"/>
        <w:ind w:firstLine="39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-2021 учебном году проводилась плановая проверка техники чтения во 2–4 классах начальной школы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ить наличие базовых знаний по чтению; готовность учащихся к обучению в последующих классах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роки провер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14.09.2020г. по 21.09.2020г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 проведения проверки: план работы МО начальных классов на 2020-2021 уч.год.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у осуществляли заместитель директора по учебно-воспитательной работе начальных классов Куразова Р.А, и руководитель методического объединения начальных классов Гендиева Х.И. 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играет огромную роль в образовании, воспитании и развитии человека. Чтение – это окошко, через которое дети видят и познают мир и самих себя. Чтение – это и то, чему обучают младших школьников, и посредством чего их воспитывают и развивают. Умения и навыки чтения формируются не только как важнейший вид речевой и умственной деятельности, но и как сложный комплекс умений и навыков, имеющий общеучебный характер, используемый учениками при изучении всех учебных предметов, во всех случаях внеклассной и внешкольной жизни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это, в школе  большое внимание обращается на проведение уроков чтения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оверки готовности учащихся к продолжению обучения в последующих классах на начало года была проверена техника чтения: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о 2 классах – у 54 учащихся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 3 классах – у 52 учащихся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 4 классах у – 48 учащихся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роверки техники чтения 2 классов показал, что 77 % учащихся овладели процессом сознательного правильного, выразительного чтения целыми словами с соблюдением соответствующей интонации, тона, темпа и громкости речи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п чтения вслух незнакомого текста – 40–50 слов в минуту. Однако 28 %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 читают ниже нормы и при этом допускают следующие ошиб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кажение в словах и в окончаниях слов (32 %), неправильное ударение (21 %), повтор слов и предложений (9 %)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я, работающие во 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ах (Умарова М.Р., Гендиева Х.И..), регулярно проверяют технику чтения и систематически (один раз в неделю) проверяют читательские дневники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техники чтения учащихся 2 классов заместителем директора школы по учебно-воспитательной работе в начальных классах показала, что учителя правильно оценивают работу учащихся.</w:t>
      </w:r>
    </w:p>
    <w:p>
      <w:pPr>
        <w:pStyle w:val="Normal"/>
        <w:widowControl w:val="false"/>
        <w:shd w:fill="FFFFFF" w:val="clear"/>
        <w:autoSpaceDE w:val="false"/>
        <w:spacing w:lineRule="auto" w:line="252" w:before="120" w:after="0"/>
        <w:ind w:firstLine="39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зультаты успеваемости и качества знаний учащихся 2 классов по чтению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11"/>
        <w:gridCol w:w="1341"/>
        <w:gridCol w:w="1417"/>
        <w:gridCol w:w="1418"/>
        <w:gridCol w:w="1276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иск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е н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 н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буч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%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 w:before="165" w:after="0"/>
        <w:ind w:firstLine="39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щиеся 2 классов усвоили обязательный минимум содержания обучения и готовы к продолжению образования в последующих классах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роверки техники чтения 3 классов выявил, что 79 % учащихся овладели правильным, сознательным, достаточно беглым и выразительным чтением целыми словами. Умеют выбирать интонацию, соответствующую строению предложений, а также тон, темп, громкость и логическое ударение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п чтения вслух незнакомого текста – 50–60 слов в минуту. Учителя 3 классов систематически (1 раз в неделю) проверяют осознанность чтения учащихся выражая своё отношение к прочитанному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тъемлемой частью процесса обучения чтению является самостоятельное домашнее чтение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и эти проводятся систематически, но не все учащиеся бывают к ним готовы, ссылаясь на то, что нет нужной литературы. Поэтому учителям необходимо поддерживать тесную связь с родителями таких учеников, стремиться, чтобы всем учащимся привить любовь к чтению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 наряду с такими высокими показателями пока ещё не решена проблема обучения навыкам правильного чтения. Допускаются ошибки: искажение, неправильное чтение слов, неправильное произношение ударения в словах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зультаты успеваемости и качества знаний учащихся 3 классов  по чтению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1134"/>
        <w:gridCol w:w="1276"/>
        <w:gridCol w:w="1134"/>
        <w:gridCol w:w="1134"/>
        <w:gridCol w:w="1275"/>
        <w:gridCol w:w="10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и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е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е н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 н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буч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%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 w:before="165" w:after="0"/>
        <w:ind w:firstLine="39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щиеся 3 классов усвоили обязательный минимум содержания обучения и готовы к продолжению образования в классе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65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65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зультаты успеваемости и качества знаний учащихся 4 классов  по чтению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1134"/>
        <w:gridCol w:w="1276"/>
        <w:gridCol w:w="1134"/>
        <w:gridCol w:w="1134"/>
        <w:gridCol w:w="1275"/>
        <w:gridCol w:w="10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и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е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е н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 н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буч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%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 w:before="13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, результаты проверки техники чтения показывают, что в начале года среди учащихся 4 классов с показателями выше нормы было 25 уч., ниже нормы – 7 уч-ся из 43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я не уделяют внимание выразительному и осмысленному чтению. Не случайно при проверке оказалось, что выразительно прочитать тексты в среднем могут не более 50 % учащихся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ее качество преподавания не позволяет сформировать и развить прочные и действенные навыки чтения, привить любовь к книге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чителям Салатаевой П.А.,Цициговой М.С., Даудовой З.Р.,Эрзнукаевой Р.С. включать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и чтения упражнения с установкой на безошибочное чтение, отрабатывать у учащихся навыки самостоятельной работы над текстом (повторный контроль – конец 2 четверти 2020-2021 уч.года года)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сем учителям начальной школы осуществлять постоян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неклассным чтением, поддерживая связь с родителями и школьной библиотекой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чителям Салаьаевой П.А. и  Эрзнукаевой Р.С. посетить уроки Яралиевой Я.А. с целью изучения её опыта работы и дальнейшего его использования на уроках чтения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:______________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МО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ых классов                                             _______/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20:19:00Z</dcterms:created>
  <dc:creator>User</dc:creator>
  <dc:description/>
  <cp:keywords/>
  <dc:language>en-US</dc:language>
  <cp:lastModifiedBy>HOME</cp:lastModifiedBy>
  <cp:lastPrinted>2021-01-16T22:05:00Z</cp:lastPrinted>
  <dcterms:modified xsi:type="dcterms:W3CDTF">2021-01-16T19:19:00Z</dcterms:modified>
  <cp:revision>3</cp:revision>
  <dc:subject/>
  <dc:title/>
</cp:coreProperties>
</file>