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Cs w:val="28"/>
        </w:rPr>
        <w:t>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иректор МБОУ «Веденская СОШ №1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 </w:t>
      </w:r>
      <w:bookmarkStart w:id="0" w:name="_GoBack"/>
      <w:bookmarkEnd w:id="0"/>
      <w:r>
        <w:rPr>
          <w:szCs w:val="28"/>
        </w:rPr>
        <w:t xml:space="preserve">Алмасханова Э. М.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_»____________2019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72"/>
          <w:szCs w:val="48"/>
        </w:rPr>
      </w:pPr>
      <w:r>
        <w:rPr>
          <w:b/>
          <w:bCs/>
          <w:kern w:val="2"/>
          <w:sz w:val="7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72"/>
          <w:szCs w:val="48"/>
        </w:rPr>
      </w:pPr>
      <w:r>
        <w:rPr>
          <w:b/>
          <w:bCs/>
          <w:kern w:val="2"/>
          <w:sz w:val="72"/>
          <w:szCs w:val="4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72"/>
          <w:szCs w:val="48"/>
        </w:rPr>
      </w:pPr>
      <w:r>
        <w:rPr>
          <w:bCs/>
          <w:kern w:val="2"/>
          <w:sz w:val="72"/>
          <w:szCs w:val="48"/>
        </w:rPr>
        <w:t>работы школьной ИБ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72"/>
          <w:szCs w:val="48"/>
        </w:rPr>
        <w:t xml:space="preserve"> </w:t>
      </w:r>
      <w:r>
        <w:rPr>
          <w:bCs/>
          <w:kern w:val="2"/>
          <w:sz w:val="36"/>
          <w:szCs w:val="36"/>
        </w:rPr>
        <w:t>/информационный библиотечный центр/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89220" cy="369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Задачи библиотеки</w:t>
      </w:r>
    </w:p>
    <w:p>
      <w:pPr>
        <w:pStyle w:val="TextBody"/>
        <w:rPr/>
      </w:pPr>
      <w:r>
        <w:rPr>
          <w:sz w:val="24"/>
        </w:rPr>
        <w:t>Исходя из особенности организации  учебной деятельности и программы развития школы, основными задачами библиотеки являются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 учащихся и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доступа к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Формирование экологической культуры учащихся,  пропаганда здорового образа жизни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Совершенствование традиционных  и освоение новых технологий и методов работы с читателями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Содействие учебно-воспитательному процессу и самообразованию путем библиотечного и информационно-библиографического обслуживания учащихся и педагогов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Формирование высоконравственной, физически здоровой, творчески мыслящей личности способной в дальнейшем участвовать в развитии общества, обладающей прочными знаниями по профильным дисциплинам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Формирование у школьников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, формирование информационной культуры и культуры чтения.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Формирование и сохранение духовной культуры, развитие творческого потенциала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оспитание культурного и гражданского самосознания.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Формирование комфортной библиотечной среды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Совершенствование традиций и освоение новых технологий.                                                       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сновная цель библиотеки – формирование и удовлетворение потребностей учащихся и педагогов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Основные функции библиотеки</w:t>
      </w:r>
    </w:p>
    <w:p>
      <w:pPr>
        <w:pStyle w:val="TextBody"/>
        <w:rPr/>
      </w:pPr>
      <w:r>
        <w:rPr>
          <w:b/>
          <w:sz w:val="24"/>
        </w:rPr>
        <w:t>Образовательная -</w:t>
      </w:r>
      <w:r>
        <w:rPr>
          <w:sz w:val="24"/>
        </w:rPr>
        <w:t xml:space="preserve"> поддерживать и обеспечивать образовательные  цели, сформулированные в концепции школы и школьной программе.</w:t>
      </w:r>
    </w:p>
    <w:p>
      <w:pPr>
        <w:pStyle w:val="TextBody"/>
        <w:rPr/>
      </w:pPr>
      <w:r>
        <w:rPr>
          <w:b/>
          <w:sz w:val="24"/>
        </w:rPr>
        <w:t>Информационная</w:t>
      </w:r>
      <w:r>
        <w:rPr>
          <w:sz w:val="24"/>
        </w:rPr>
        <w:t xml:space="preserve"> - предоставлять возможность использовать информацию.</w:t>
      </w:r>
    </w:p>
    <w:p>
      <w:pPr>
        <w:pStyle w:val="TextBody"/>
        <w:rPr/>
      </w:pPr>
      <w:r>
        <w:rPr>
          <w:b/>
          <w:sz w:val="24"/>
        </w:rPr>
        <w:t>Культурная</w:t>
      </w:r>
      <w:r>
        <w:rPr>
          <w:sz w:val="24"/>
        </w:rPr>
        <w:t xml:space="preserve"> –  воспитывать культурное и социальное самосознание</w:t>
      </w:r>
      <w:r>
        <w:rPr>
          <w:b/>
          <w:bCs/>
          <w:sz w:val="24"/>
        </w:rPr>
        <w:t xml:space="preserve">, </w:t>
      </w:r>
      <w:r>
        <w:rPr>
          <w:sz w:val="24"/>
        </w:rPr>
        <w:t>содействующие эмоциональному развитию уча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Работа с родителями </w:t>
      </w:r>
    </w:p>
    <w:p>
      <w:pPr>
        <w:pStyle w:val="TextBody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sz w:val="24"/>
        </w:rPr>
        <w:tab/>
      </w:r>
      <w:r>
        <w:rPr>
          <w:rFonts w:cs="Monotype Corsiva" w:ascii="Monotype Corsiva" w:hAnsi="Monotype Corsiva"/>
          <w:b/>
          <w:sz w:val="32"/>
        </w:rPr>
        <w:t xml:space="preserve">Срок 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ab/>
        <w:t xml:space="preserve">Сентябрь </w:t>
      </w:r>
    </w:p>
    <w:p>
      <w:pPr>
        <w:pStyle w:val="TextBody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тчет перед родительской общественностью о новых поступлениях учебников и художественной литературы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Составление библиографического списка учебников,  необходимых школьникам к началу учебного года, для всеобщего ознакомления. </w:t>
      </w:r>
    </w:p>
    <w:p>
      <w:pPr>
        <w:pStyle w:val="TextBody"/>
        <w:tabs>
          <w:tab w:val="clear" w:pos="708"/>
          <w:tab w:val="left" w:pos="6096" w:leader="none"/>
        </w:tabs>
        <w:ind w:left="720" w:hanging="0"/>
        <w:jc w:val="right"/>
        <w:rPr>
          <w:sz w:val="32"/>
        </w:rPr>
      </w:pPr>
      <w:r>
        <w:rPr>
          <w:sz w:val="32"/>
        </w:rPr>
        <w:t xml:space="preserve">По плану засед. педсов. </w:t>
      </w:r>
    </w:p>
    <w:p>
      <w:pPr>
        <w:pStyle w:val="TextBody"/>
        <w:tabs>
          <w:tab w:val="clear" w:pos="708"/>
          <w:tab w:val="left" w:pos="6096" w:leader="none"/>
        </w:tabs>
        <w:ind w:left="72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 xml:space="preserve">Участие в работе педагогического совета, подготовка материалов по темам: «Школьные учебники: выбор, обеспечение и использование». </w:t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 xml:space="preserve">Библиотечно – библиографические и информационные знания – учащимся школы.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/>
      </w:pPr>
      <w:r>
        <w:rPr>
          <w:sz w:val="32"/>
        </w:rPr>
        <w:tab/>
      </w:r>
      <w:r>
        <w:rPr>
          <w:rFonts w:cs="Monotype Corsiva" w:ascii="Monotype Corsiva" w:hAnsi="Monotype Corsiva"/>
          <w:sz w:val="40"/>
        </w:rPr>
        <w:tab/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/>
      </w:pPr>
      <w:r>
        <w:rPr>
          <w:rFonts w:cs="Monotype Corsiva" w:ascii="Monotype Corsiva" w:hAnsi="Monotype Corsiva"/>
          <w:sz w:val="40"/>
        </w:rPr>
        <w:tab/>
      </w:r>
      <w:r>
        <w:rPr>
          <w:rFonts w:cs="Monotype Corsiva" w:ascii="Monotype Corsiva" w:hAnsi="Monotype Corsiva"/>
          <w:b/>
          <w:sz w:val="40"/>
        </w:rPr>
        <w:t xml:space="preserve">Сентябрь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  <w:t xml:space="preserve">1 кл. Тема №1.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sz w:val="32"/>
        </w:rPr>
        <w:tab/>
      </w:r>
      <w:r>
        <w:rPr>
          <w:rFonts w:cs="Monotype Corsiva" w:ascii="Monotype Corsiva" w:hAnsi="Monotype Corsiva"/>
          <w:b/>
          <w:sz w:val="40"/>
        </w:rPr>
        <w:t>Октябрь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Тема №2. Правила обращения с книгой. Формирования у детей бережного отношения к книге. Обучение простейшим приемам сохранности книги (обложка, закладка, ремонт).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sz w:val="32"/>
        </w:rPr>
        <w:tab/>
      </w:r>
      <w:r>
        <w:rPr>
          <w:rFonts w:cs="Monotype Corsiva" w:ascii="Monotype Corsiva" w:hAnsi="Monotype Corsiva"/>
          <w:b/>
          <w:sz w:val="36"/>
        </w:rPr>
        <w:t xml:space="preserve">Ноябрь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2 кл. Тема №1. Роль и назначение библиотеки. Понятие об абонементе и читальном зале. Самостоятельный выбор книг при открытом доступе.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sz w:val="32"/>
        </w:rPr>
        <w:tab/>
      </w:r>
      <w:r>
        <w:rPr>
          <w:rFonts w:cs="Monotype Corsiva" w:ascii="Monotype Corsiva" w:hAnsi="Monotype Corsiva"/>
          <w:b/>
          <w:sz w:val="36"/>
        </w:rPr>
        <w:t xml:space="preserve">Декабрь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  <w:t xml:space="preserve">Тема №2. Структура книги. Кто и как создает книги? Из чего состоит книга? Внешнее оформление книги: обложка, перелет, корешок. Внутреннее оформление:  текст, страница, иллюстрация. 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ind w:left="1440" w:hanging="0"/>
        <w:jc w:val="both"/>
        <w:rPr>
          <w:sz w:val="32"/>
        </w:rPr>
      </w:pPr>
      <w:r>
        <w:rPr>
          <w:sz w:val="32"/>
        </w:rPr>
        <w:t>1.Постоянная работа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32"/>
        </w:rPr>
      </w:pPr>
      <w:r>
        <w:rPr>
          <w:sz w:val="32"/>
        </w:rPr>
        <w:t xml:space="preserve">Содержание работы            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b/>
          <w:sz w:val="32"/>
        </w:rPr>
        <w:t xml:space="preserve">Работа с библиотечным фондом                              </w:t>
      </w:r>
      <w:r>
        <w:rPr>
          <w:sz w:val="32"/>
        </w:rPr>
        <w:t xml:space="preserve">В течение года 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Обеспечение свободного доступа к художественному фонду (для учащихся 2-11 классов), к фонду периодики (для всех учащихся и учителей)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32"/>
        </w:rPr>
        <w:t xml:space="preserve">Выдача изданий читателям.                                     Постоянно 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Соблюдение правильной расстановки фонда на стеллажах. 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Контроль за своевременным возвратом в фонд выданных изданий.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Ведение работы по сохранности фонда.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здание и поддержание комфортных условий для работы читателе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32"/>
        </w:rPr>
        <w:t>Работа по мелкому ремонту учебных пособий с привлечением учащихся.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Периодическое списание фонда с учетом ветхости и морального  износа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Работа с читателями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Индивидуальная работа                                      Постоянно 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Обслуживание читателей на абонементе: учащихся, педагогов, технического персонала школы, родителей. 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Рекомендательные беседы при выдаче книг. 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Беседы со школьниками о прочитанной книге. 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Выставка одной книги «Это новинка»! 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Работа с библиотечным активом.                       В течение года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роведение библиотечных уроков.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сещение библиотечных семинаров.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анитарный день.                                                        Суббота</w:t>
      </w:r>
    </w:p>
    <w:p>
      <w:pPr>
        <w:pStyle w:val="TextBody"/>
        <w:tabs>
          <w:tab w:val="clear" w:pos="708"/>
          <w:tab w:val="left" w:pos="7241" w:leader="none"/>
        </w:tabs>
        <w:ind w:left="72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Текущая работа.</w:t>
      </w:r>
    </w:p>
    <w:p>
      <w:pPr>
        <w:pStyle w:val="TextBody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TextBody"/>
        <w:rPr/>
      </w:pPr>
      <w:r>
        <w:rPr>
          <w:sz w:val="28"/>
        </w:rPr>
        <w:t xml:space="preserve">Цикл мероприятий к  знаменательным датам (по плану зам. директора по ВР школы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8"/>
        </w:rPr>
        <w:t>Праздник «День Знаний»                         - сценарий и подборка стихов)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8"/>
        </w:rPr>
        <w:t xml:space="preserve">День согласия и примирения ЧР.                                 - 6  сентября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Выставка посвященная жизни и деятельности Первого Президента –  А-Х. Кадырова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ень Чеченской Женщины.                                            - 18 сентября </w:t>
      </w:r>
    </w:p>
    <w:p>
      <w:pPr>
        <w:pStyle w:val="TextBody"/>
        <w:ind w:left="720" w:hanging="0"/>
        <w:rPr/>
      </w:pPr>
      <w:r>
        <w:rPr>
          <w:sz w:val="28"/>
        </w:rPr>
        <w:t>Выставка произведений посвященных женщине: «Образ женщины в произведениях русских и чеченских писателей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ень Учителя                                                                     - 5 октября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(Подборка стихов)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День рождения Р. А. Кадырова. День молодёжи.  День города Грозного.</w:t>
      </w:r>
    </w:p>
    <w:p>
      <w:pPr>
        <w:pStyle w:val="TextBody"/>
        <w:ind w:left="720" w:hanging="0"/>
        <w:rPr/>
      </w:pPr>
      <w:r>
        <w:rPr>
          <w:sz w:val="28"/>
        </w:rPr>
        <w:t xml:space="preserve">Выставка книг, оформление стенной печати.                  - 5 октября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аспорт библиотек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Выборы  нового актива библиотеки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Изготовление библиотечных формуляров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вести «Книгу посещаемости» школьной библиотеки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пись в школьную библиотеку учащихся, перерегистрация формуляров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 воспитательных целях ознакомить детей с «Правилами поведения в библиотеке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Творчество любимого писателя А. С. Пушкина. </w:t>
      </w:r>
    </w:p>
    <w:p>
      <w:pPr>
        <w:pStyle w:val="TextBody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Выставка произведений                              – 19 октября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День народного единства                               - 4 ноября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«В мире сказок» - оформление стенда.        – 12 ноября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ьный конкурс «Живая классика»       - ноябрь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«День Матери».                                                  - 27 ноября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«Славим женщину – мать»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«Деттало, нена дог, нохчийн сий ойуш»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нь героев Отечества»                               - 9 декабря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нь Конституции                                          - 12 декабр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формление стенной печати.                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дборка стихов к Новому году в помощь организатору школы и учащимся, сценарий праздника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формление библиотеки к Новому году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тенд «Наши любимые писатели», посвященный А. С. Пушкину</w:t>
        <w:tab/>
        <w:tab/>
        <w:tab/>
        <w:tab/>
        <w:tab/>
        <w:tab/>
        <w:tab/>
        <w:t xml:space="preserve">            - 15 января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нь Защитника Отечества                           - 21 феврал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Подборка стихов в помощь учителям и организатору школы) </w:t>
      </w:r>
    </w:p>
    <w:p>
      <w:pPr>
        <w:pStyle w:val="TextBody"/>
        <w:ind w:left="360" w:hanging="0"/>
        <w:rPr/>
      </w:pP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Международный женский день                             - 7 марта 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«Твоя улыбка согревает землю»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Женщина – хранительница очага»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нь здоровья»   Выпуск стенгазеты                  - 3 апреля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ень Космонавтики                                                - 12 апреля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нь отмены  К.Т.О.                                              – 16 апреля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ставка   «Достойный сын своего народа».       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ень Чеченского языка                                         - 25 апрел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Нохчийн мотт – ненан мотт» - выставка книг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нь Победы – выставка книг «Подвигу – жить»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ень Памяти Первого Президента А-Х. Кадырова – 9 мая 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«Къонахий халкъан дуьхьа баха а беха, церан дуьхьа 1ожалла т1е а оьцу» - оформление стенда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аздник «Прощание с первым классом» (при участии библиотечного актива и учащихся 1 кл.)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бор книг – учебников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оставить список должников по классам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семирный день библиотек   27 мая                                    - 27 мая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sz w:val="28"/>
        </w:rPr>
        <w:t xml:space="preserve">Воспитательная работа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пособствование формированию личности учащихся средствами культурного наследия, формами и методами индивидуальной и массовой работы.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Популяризация лучших документов библиотечными формами работы, организация выставок.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оздание актива библиотеки и работа с ним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етевое взаимодействие с другими библиотеками.                                                                  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  <w:szCs w:val="26"/>
        </w:rPr>
        <w:t xml:space="preserve">     </w:t>
      </w:r>
      <w:r>
        <w:rPr>
          <w:b/>
          <w:sz w:val="28"/>
          <w:szCs w:val="26"/>
        </w:rPr>
        <w:t xml:space="preserve">Информационная работа библиотеки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опровождение учебно-воспитательного процесса информационным обеспечением педагогического коллектива;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овместная работа по составлению бланка заказа на учебно-методические документы;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Подбор литературы в помощь проведения предметных недель и педсоветов;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Подбор литературы для написания докладов, рефератов;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оставление тематических списков по требован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Работа с учебным фонд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Составление совместно с учителями-предметниками заказа на учебники, его оформление;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огласование и утверждение бланка заказа с администрацие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Контроль над выполнением сделанного зак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Прием и обработка поступивших учебников, оформление накладных, запись в книгу суммарного учета, штампование, оформление картотеки;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Оформление отчетных документов (диагностика уровня обеспеченности учащихся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Информирование учителей и учащихся о новых поступлениях учебников и учебных пособ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Периодическое списание ветхих и устаревших учебников;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бота с каталогами, тематическими планами издательств на учебно-методическую литературу, рекомендованную Минобразования России;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оведение работы по сохранности учебного фонда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Изучение и анализ использования учебного фонда;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ополнение и редактирование картотеки учебн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сстановка новых изданий в фонде;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Проведение рейдов по проверке учебников (их состояния, соблюдения учащимися правил пользования учебниками);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Выдача учебников; </w:t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бор учебник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ндивидуа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Обслуживание читателей  по абонементу: учащихся, педагогов, технический персонал,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служивание читателей в читальном зале: учащихся 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омендательные беседы при выдаче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нформирование учителей о новой учебной и учебно-методической литературе на МО и индивиду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по оптимальному выбору учебников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иск литературы и периодических изданий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Формирование фонда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9"/>
        <w:gridCol w:w="5422"/>
        <w:gridCol w:w="1780"/>
        <w:gridCol w:w="1979"/>
      </w:tblGrid>
      <w:tr>
        <w:trPr>
          <w:cantSplit w:val="true"/>
        </w:trPr>
        <w:tc>
          <w:tcPr>
            <w:tcW w:w="11160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фондом художественной литератур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дача изданий читателя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 свободного доступа в библиоте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блюдение правильной расстановки фонда на стеллаж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ение работы по сохранности фон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абота по мелкому ремонту художественной,  методической, учебной литературы.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никулах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новых разделителей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олочные разделители по темам и класса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оформление этикеток с названиями журнал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фондом электронных ресурс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           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ведение до  сведения педагогического коллектива, учащихся, родительской общественности с использованием школьного сайта о создании ШИБЦ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нтябрь -Октябрь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олнить БД на электронные ресур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делать список имеющихся в библиотеке дисков в формат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и выложить его на школьном сай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лектование фонда периодик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формление подписки на 1 полугодие 2019 г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 2019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равочно-библиографическ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художественной и методической литерату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периодически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учебников по  авторам, предметам и клас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лама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фирменного стиля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Эстетическое оформление библиотеки (включая мелкий ремонт мебели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дбор оригинального стиля для оформления выставок, разделителей 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лама о деятельности библиотеки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Устная  (во время перемен, на МО, на собраниях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Наглядная  (оформление информационного ст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е развитие работников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образование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Освоение информации из профессиональных 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аствовать в районных  семинарах и совещаниях, районных МО, посещать все учёбы и консульт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Unknow user</dc:creator>
  <dc:description/>
  <cp:keywords/>
  <dc:language>en-US</dc:language>
  <cp:lastModifiedBy>Пользователь Windows</cp:lastModifiedBy>
  <cp:lastPrinted>2018-08-31T10:30:00Z</cp:lastPrinted>
  <dcterms:modified xsi:type="dcterms:W3CDTF">2020-01-29T12:41:00Z</dcterms:modified>
  <cp:revision>27</cp:revision>
  <dc:subject/>
  <dc:title>План работы  библиотеки МОУ</dc:title>
</cp:coreProperties>
</file>